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едоставлению Администрацией МО «Шовгенов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center"/>
        <w:rPr>
          <w:b/>
          <w:b/>
          <w:sz w:val="26"/>
          <w:highlight w:val="lightGray"/>
        </w:rPr>
      </w:pPr>
      <w:r>
        <w:rPr>
          <w:b/>
          <w:sz w:val="26"/>
          <w:highlight w:val="lightGray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1. Предметом регулирования настоящего Административного регламента (далее – регламента) являются отношения, возникающие между заявителями и  управлением образования администрации МО «Шовгеновский район», выполняющей функции органа опеки и попечительства в отношении несовершеннолетних лиц, при предоставлении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  (далее – государственная услуга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Блок-схема предоставления государственной услуги приведена </w:t>
        <w:br/>
        <w:t>в приложении №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.2. Заявители, а также лица, имеющие право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1.2.1. Заявителями являются физические лица, являющиеся родителем (ями) несовершеннолетнего (их) в отношении которого (ых) между родителями возникли разногласия, по вопросам, касающимся воспитания и образования    ребенка (детей)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1.2.2. Лица, имеющие право выступать от имен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>документ, удостоверяющий личность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3.1. В предоставлении государственной услуги участву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3.1.1. Управление образования администрации  МО «Шовгенов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</w:rPr>
        <w:t xml:space="preserve">Адрес: 385440, РА, Шовгеновский район, а. Хакуринохабль, ул. Шовгенова, 13, тел. 8(87773) 9-25-96, </w:t>
        <w:br/>
        <w:t xml:space="preserve">факс 8(87773) 9-23-68, адрес электронной почты: </w:t>
      </w:r>
      <w:hyperlink r:id="rId2">
        <w:r>
          <w:rPr>
            <w:rStyle w:val="InternetLink"/>
            <w:sz w:val="26"/>
            <w:u w:val="none"/>
            <w:lang w:val="en-US"/>
          </w:rPr>
          <w:t>shovg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, адрес сайта: </w:t>
        <w:br/>
      </w:r>
      <w:hyperlink r:id="rId3">
        <w:r>
          <w:rPr>
            <w:rStyle w:val="InternetLink"/>
            <w:sz w:val="26"/>
          </w:rPr>
          <w:t xml:space="preserve"> </w:t>
        </w:r>
        <w:r>
          <w:rPr>
            <w:rStyle w:val="InternetLink"/>
            <w:sz w:val="26"/>
            <w:u w:val="none"/>
            <w:lang w:val="en-US"/>
          </w:rPr>
          <w:t>shovguo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>График приема: вторник, четверг с 9.00 до 13.00, перерыв с 13.00 до 14.00, выходные дни – суббота, воскресенье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3.1.2. Отдел ЗАГС Шовгеновского района Управления ЗАГС Республики Адыгея.</w:t>
      </w:r>
    </w:p>
    <w:p>
      <w:pPr>
        <w:pStyle w:val="Normal"/>
        <w:ind w:firstLine="708"/>
        <w:jc w:val="both"/>
        <w:rPr>
          <w:rStyle w:val="InternetLink"/>
          <w:color w:val="000000"/>
          <w:sz w:val="26"/>
          <w:u w:val="none"/>
        </w:rPr>
      </w:pPr>
      <w:r>
        <w:rPr>
          <w:sz w:val="26"/>
        </w:rPr>
        <w:t>Адрес: 385440, РА, Шовгеновский район, а. Хакуринохабль, ул. Шовгенова, 13, тел. 8 (87773) 9-26-33.</w:t>
      </w:r>
    </w:p>
    <w:p>
      <w:pPr>
        <w:pStyle w:val="Normal"/>
        <w:ind w:firstLine="708"/>
        <w:jc w:val="both"/>
        <w:rPr/>
      </w:pPr>
      <w:r>
        <w:rPr>
          <w:sz w:val="26"/>
        </w:rPr>
        <w:t>График работы: вторник, суббота с 9.00 до 17.00, перерыв с 13.00 до 14.00, выходные дни – понедельник, воскресенье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3.2. Перед предоставлением государственной услуги заявителям обращаться </w:t>
        <w:br/>
        <w:t xml:space="preserve">в другие органы и организации не требуется. </w:t>
      </w:r>
    </w:p>
    <w:p>
      <w:pPr>
        <w:pStyle w:val="Normal"/>
        <w:ind w:firstLine="720"/>
        <w:jc w:val="both"/>
        <w:rPr/>
      </w:pPr>
      <w:r>
        <w:rPr>
          <w:sz w:val="26"/>
        </w:rPr>
        <w:t>1.3.3. Порядок получения информации заявителями по вопросам предоставления государственной услуг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нформацию по процедуре предоставления государственной услуги можно получ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телефонам, указанным в приложении № 2 к настояще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средством письменных обращений в управление образования администрации МО «Шовгеновский район», согласно приложению № 2 к настояще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 личном обращении в управление образования администрации МО «Шовгеновский район» по месту жительства  или месту пребывания, а в случае отсутствия регистрации по месту жительства или пребывания ребенка (детей) в Шовгеновском районе, по месту фактического нахождения ребенка (детей) в Шовгеновском район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стендах управления образования администрации МО «Шовгеновский район»по адресу указанному в приложении № 2 к настоящему регламенту размещается следующая информац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именование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 местного самоуправления, участвующий 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рафик (режим) работы органа местного самоуправления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адрес органа местного самоуправления, участвующего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актная информация об органе местного самоуправления, участвующего 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ледовательность посещения заявителем управления образования администрации МО «Шовгеновский район», участвующего 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разец заполнения заявления на получение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фициальном сайте управления образования администрации МО «Шовгеновский район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26"/>
          <w:szCs w:val="24"/>
          <w:highlight w:val="lightGray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26"/>
        </w:rPr>
      </w:pPr>
      <w:r>
        <w:rPr>
          <w:sz w:val="26"/>
        </w:rPr>
        <w:t xml:space="preserve">2.1. Наименование государственной услуги: разрешение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autoSpaceDE w:val="false"/>
        <w:ind w:firstLine="708"/>
        <w:jc w:val="both"/>
        <w:rPr>
          <w:color w:val="0000FF"/>
          <w:sz w:val="26"/>
        </w:rPr>
      </w:pPr>
      <w:r>
        <w:rPr>
          <w:sz w:val="26"/>
        </w:rPr>
        <w:t>Краткое наименование государственной услуги: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 xml:space="preserve">2.2. Государственная услуга предоставляется  органом опеки и попечительства </w:t>
        <w:br/>
        <w:t>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Шовгеновском районе, по месту фактического нахождения ребенка (детей) в Шовгеновском район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правление (вручение) заявителю ответа (письма) о разрешении либо </w:t>
        <w:br/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autoSpaceDE w:val="false"/>
        <w:jc w:val="both"/>
        <w:rPr/>
      </w:pPr>
      <w:r>
        <w:rPr>
          <w:sz w:val="26"/>
        </w:rPr>
        <w:t>на бумажном носителе – ответ (письмо) о предоставлении государственной услуги выдается лично заявителю управлением образования администрации МО «Шовгеновский район»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форме электронного документа - путем отправки по электронной почте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ответ (письмо) 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  в течение 30 дней со дня регистрации письменного обращения </w:t>
        <w:br/>
        <w:t>и предоставления документов, указанных в пункте 2.6 настоящего регламент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44" w:firstLine="709"/>
        <w:jc w:val="both"/>
        <w:rPr>
          <w:sz w:val="26"/>
        </w:rPr>
      </w:pPr>
      <w:r>
        <w:rPr>
          <w:sz w:val="26"/>
        </w:rPr>
        <w:t>Датой представления обращения считается дата его регистрации в журнале регистрации входящих заявлений в управлении образования администрации МО «Шовгеновский район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 xml:space="preserve">В исключительных случаях, а также в случае направления запроса в государственный или иной орган местного самоуправления, в целях получения сведений необходимых для ответа на обращение, специалист по опеке и попечительству, либо уполномоченное на то лицо, вправе продлить срок рассмотрения обращения не более чем на 30 дней, уведомив о продлении срока рассмотрения обращения  заявителя, направившего обращени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Семейный кодекс Российской Федерации от 29.12.1995 № 223-ФЗ;</w:t>
      </w:r>
    </w:p>
    <w:p>
      <w:pPr>
        <w:pStyle w:val="Normal"/>
        <w:autoSpaceDE w:val="false"/>
        <w:ind w:left="54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кон Российской Федерации от 29.12.2012г. №273 «Об образовании в РФ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акон Республики Адыгея  от 18.12.2007 № 131 «Об организации работы по опеке и попечительству в отношении несовершеннолетних лиц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2.6.1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>
          <w:sz w:val="26"/>
        </w:rPr>
        <w:t>заявление о разрешении разногласий (далее - заявление) согласно приложению № 4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6"/>
        </w:rPr>
        <w:t>документ, удостоверяющий личность гражданина (родителя или родителей), имеющего право на получение государственной услуги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аспорт несовершеннолетнего(х) достигшего 14 летнего возраст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документ, удостоверяющий личность представителя гражданина, имеющего право на получение государственной услуги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6"/>
        </w:rPr>
      </w:pPr>
      <w:r>
        <w:rPr>
          <w:sz w:val="26"/>
        </w:rPr>
        <w:t>документы, подтверждающие полномочия представителя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Шовгеновского района и органов местного самоуправления, и которые заявитель вправе представить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видетельство о рождении ребенка (детей), выданное на территории </w:t>
        <w:br/>
        <w:t>Шовгеновского район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окументы о дошкольном,  основном общем образовании или среднем (полном общем образовании) несовершеннолетнего гражданина (содержащие сведения </w:t>
        <w:br/>
        <w:t>о программе обучения об успеваемости несовершеннолетнего), выданные на территории Шовг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2.7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 xml:space="preserve"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2.8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 xml:space="preserve">2.8.1. Основанием для отказа в предоставлении государственной услуги является отсутствие сведений,  подтверждающих право заявителя на получение государственной услуги, в документах, указанных в пункте 2.6 настоящего регламента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2.8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1. Максимальный срок ожидания в очереди (при ее наличии) при подаче заявления о предоставлении государственной услуги не должен превышать 30 мину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6"/>
        </w:rPr>
        <w:t>2.12.1. При личном обращении заявителя регистрация заявления о предоставлении государственной услуги осуществляется муниципальным служащим специалистом опеки и попечительства в течение одного дня с момента получения заявления и документов, указанных в пункте 2.6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6"/>
        </w:rPr>
        <w:t>2.12.2. При поступлении в орган опеки и попечительства заявления в электронном виде, а также посредствам почтовой связи, регистрация заявления о предоставлении государственной услуги осуществляется специалистом опеки и попечительства в течение 3 дней с момента получения заявления и документов, указанных в пункте 2.6 настоящего регламен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нформации о порядке предоставления государственной услуг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13.1. Помещения, в которых предоставляется государственная услуга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14. Показатели доступности и качества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2.14.1. Количество взаимодействий заявителя с органами (организациями)</w:t>
      </w:r>
      <w:r>
        <w:rPr>
          <w:i/>
          <w:sz w:val="26"/>
        </w:rPr>
        <w:t xml:space="preserve"> -  </w:t>
        <w:br/>
      </w:r>
      <w:r>
        <w:rPr>
          <w:sz w:val="26"/>
        </w:rPr>
        <w:t xml:space="preserve">не менее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2.14.2. Продолжительность взаимодействий -  не менее 60 мин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2.14.3. Способы предоставления государственной услуги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непосредственно при посещении органа опеки и попечительства администрации МО «Шовген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 письменном виде посредствам почтовой связ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2.14.4. Способы информирования заявителя о результатах предоставления государственной услуги: лично путем вручения специалисту опеки и попечительства; по электронной почте; в письменном виде путем направлени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 xml:space="preserve">2.14.5. Количество документов, необходимых для предоставления заявителем </w:t>
        <w:br/>
        <w:t>в целях получения государственной услуги – от 3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2.14.6. Количество документов (информации), которую орган опеки и попечительства запрашивает без участия заявителя – от 0 до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14.7. В случае направления органом опеки и попечительства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2.14.8. Срок предоставления государственной услуги – максимальное количество - 30 дней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</w:rPr>
      </w:pPr>
      <w:r>
        <w:rPr>
          <w:color w:val="FF0000"/>
          <w:sz w:val="26"/>
        </w:rPr>
        <w:tab/>
      </w:r>
      <w:r>
        <w:rPr>
          <w:sz w:val="26"/>
        </w:rPr>
        <w:t xml:space="preserve">2.14.9. Порядок и формы контроля за предоставлением государственной услуги, со стороны граждан, их объединений и организаций – не предусмотрены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2.15. Требования, учитывающие особенности предоставления государственных услуг по письменным обращениям (в том числе в электронной форме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15.1. </w:t>
      </w:r>
      <w:r>
        <w:rPr>
          <w:rFonts w:cs="Times New Roman" w:ascii="Times New Roman" w:hAnsi="Times New Roman"/>
          <w:sz w:val="26"/>
          <w:szCs w:val="24"/>
          <w:lang w:val="ru-RU"/>
        </w:rPr>
        <w:t>Управление образования администрации МО «Шовгеновский район»</w:t>
      </w:r>
      <w:r>
        <w:rPr>
          <w:rFonts w:cs="Times New Roman" w:ascii="Times New Roman" w:hAnsi="Times New Roman"/>
          <w:sz w:val="26"/>
          <w:szCs w:val="24"/>
        </w:rPr>
        <w:t xml:space="preserve"> принима</w:t>
      </w:r>
      <w:r>
        <w:rPr>
          <w:rFonts w:cs="Times New Roman" w:ascii="Times New Roman" w:hAnsi="Times New Roman"/>
          <w:sz w:val="26"/>
          <w:szCs w:val="24"/>
          <w:lang w:val="ru-RU"/>
        </w:rPr>
        <w:t>е</w:t>
      </w:r>
      <w:r>
        <w:rPr>
          <w:rFonts w:cs="Times New Roman" w:ascii="Times New Roman" w:hAnsi="Times New Roman"/>
          <w:sz w:val="26"/>
          <w:szCs w:val="24"/>
        </w:rPr>
        <w:t xml:space="preserve">т обращения в письменном виде свободной формы (в том числе в электронной форме). </w:t>
        <w:br/>
        <w:t xml:space="preserve">В письменном обращении указываются: наименование органа местного самоуправления, либо фамилия, имя, отчество соответствующего должностного лица органа местного самоуправления </w:t>
      </w:r>
      <w:r>
        <w:rPr>
          <w:rFonts w:cs="Times New Roman" w:ascii="Times New Roman" w:hAnsi="Times New Roman"/>
          <w:sz w:val="26"/>
          <w:szCs w:val="24"/>
          <w:lang w:val="ru-RU"/>
        </w:rPr>
        <w:t>Шовгеновского района</w:t>
      </w:r>
      <w:r>
        <w:rPr>
          <w:rFonts w:cs="Times New Roman" w:ascii="Times New Roman" w:hAnsi="Times New Roman"/>
          <w:sz w:val="26"/>
          <w:szCs w:val="24"/>
        </w:rPr>
        <w:t>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твет на письменное обращение дается в простой, четкой, понятной форме </w:t>
        <w:br/>
        <w:t xml:space="preserve">с указанием фамилии и инициалов, номера телефона специалиста, оформившего ответ, подпись </w:t>
      </w:r>
      <w:r>
        <w:rPr>
          <w:rFonts w:cs="Times New Roman" w:ascii="Times New Roman" w:hAnsi="Times New Roman"/>
          <w:sz w:val="26"/>
          <w:szCs w:val="24"/>
          <w:lang w:val="ru-RU"/>
        </w:rPr>
        <w:t>начальника управления образования администрации МО «Шовгеновский район»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5.</w:t>
      </w:r>
      <w:r>
        <w:rPr>
          <w:rFonts w:cs="Times New Roman" w:ascii="Times New Roman" w:hAnsi="Times New Roman"/>
          <w:sz w:val="26"/>
          <w:szCs w:val="24"/>
          <w:lang w:val="ru-RU"/>
        </w:rPr>
        <w:t>2</w:t>
      </w:r>
      <w:r>
        <w:rPr>
          <w:rFonts w:cs="Times New Roman" w:ascii="Times New Roman" w:hAnsi="Times New Roman"/>
          <w:sz w:val="26"/>
          <w:szCs w:val="24"/>
        </w:rPr>
        <w:t>. По справочным номерам телефонов, предоставляется следующая информация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вязанная с предоставлением государственной услуг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чень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график (режим) работы органов местного самоуправления, участвующих </w:t>
        <w:br/>
        <w:t>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дреса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контактная информация об органах местного самоуправления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рган местного самоуправления по месту жительства заявителя, либо по электронной почт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6"/>
        </w:rPr>
      </w:pPr>
      <w:r>
        <w:rPr>
          <w:sz w:val="26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6"/>
        </w:rPr>
        <w:t xml:space="preserve">документов, необходимых для предоставления государственной услуги, находящихся </w:t>
        <w:br/>
        <w:t>в распоряжении органов государственной власти и организаций.</w:t>
      </w:r>
    </w:p>
    <w:p>
      <w:pPr>
        <w:pStyle w:val="Normal"/>
        <w:ind w:firstLine="720"/>
        <w:jc w:val="both"/>
        <w:rPr/>
      </w:pPr>
      <w:r>
        <w:rPr>
          <w:sz w:val="26"/>
        </w:rPr>
        <w:t>обмен служебной информацией между органами местного самоуправления             Шовгеновского района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управление образования администрации МО «Шовгеновский район» заявления о разрешении разногласий и прилагаемых документов, указанных в пункте 2.6 настоящего регламента (далее – комплект документов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2. Ответственным за выполнение административной процедуры является специалист опеки и попечительства управления образования администрации МО «Шовген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6"/>
        </w:rPr>
        <w:t>Специалист опеки и попечительства управления образования администрации МО «Шовгеновский район»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пеки и попечительства управления образования администрации МО «Шовгеновский район»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ряет наличие документов и дает их оценку на предмет соответствия перечню документов, указанных в пункте 2.6 настояще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6"/>
        </w:rPr>
      </w:pPr>
      <w:r>
        <w:rPr>
          <w:sz w:val="26"/>
        </w:rPr>
        <w:t>фиксирует факт приема документов, указанных в пункте 2.6 настояще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6"/>
        </w:rPr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настоящим регламентом.</w:t>
      </w:r>
    </w:p>
    <w:p>
      <w:pPr>
        <w:pStyle w:val="Normal"/>
        <w:ind w:firstLine="720"/>
        <w:jc w:val="both"/>
        <w:rPr/>
      </w:pPr>
      <w:r>
        <w:rPr>
          <w:sz w:val="26"/>
        </w:rPr>
        <w:t>3.2.5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должительность административной процедуры не должна превышать 1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3.3. </w:t>
      </w:r>
      <w:r>
        <w:rPr>
          <w:sz w:val="26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6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6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3.2. В рамках административной процедуры специалист опеки и попечительства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аправляет межведомственные запросы в: ЗАГС; ЦРБ, в образовательные организ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наименование услуги, для предоставления которой необходимо представление документа и(или)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ведения, необходимые для представления документа и(или) информац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Датой направления межведомственного запроса считается дата регистрации исходящего запроса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3.3. Продолжительность административной процедуры составля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лучае направления управлением образования администрации МО «Шовгеновский район»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</w:rPr>
        <w:t>3.3.4. Критерием принятия решения в рамках административной процедуры является отсутствие в представленном заявителем комплекте документов, указанных в  пункте 2.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3.5. Результатом административной процедуры является сбор управлением образования администрации МО «Шовгеновский район»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регламен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4. Обмен служебной информацией между органами местного самоуправления Шовге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>3.4.1. События (юридические факты), являющиеся основанием для начала административной процедуры: поступление заявления и комплекта документов специалисту опеки и попечительства управления образования администрации МО «Шовгеновский район», ответственному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sz w:val="26"/>
        </w:rPr>
        <w:t>3.4.2. Ответственным за выполнение административной процедуры является: специалист опеки и попечительства управления образования администрации МО «Шовгеновский район»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>
          <w:sz w:val="26"/>
        </w:rPr>
        <w:t>3.4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6"/>
        </w:rPr>
        <w:t>Специалист опеки и попечительства управления образования администрации МО «Шовгеновский район»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 xml:space="preserve">устанавливает, имеется ли на территории органа местного самоуправления место жительства или место пребывания у ребенка (детей),  в отношении которого (ых) возникли разногласия между родителями по вопросам, касающимся его (их) воспитания </w:t>
        <w:br/>
        <w:t>и образования и осуществляет процедуру, указанную в пункте 3.4 настояще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 xml:space="preserve">в случае если ребенок (дети) имеет место жительства или место пребывания </w:t>
        <w:br/>
        <w:t>на территории</w:t>
      </w:r>
      <w:r>
        <w:rPr>
          <w:color w:val="1F497D"/>
          <w:sz w:val="26"/>
        </w:rPr>
        <w:t xml:space="preserve">  </w:t>
      </w:r>
      <w:r>
        <w:rPr>
          <w:sz w:val="26"/>
        </w:rPr>
        <w:t>администрации МО «Шовгеновский район», в которое поступило заявление и документы, а фактически проживает(ют) на территории другого органа местного самоупра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1F497D"/>
          <w:sz w:val="26"/>
        </w:rPr>
      </w:pPr>
      <w:r>
        <w:rPr>
          <w:sz w:val="26"/>
        </w:rPr>
        <w:t xml:space="preserve">специалист готовит  запрос в  орган местного самоуправления </w:t>
        <w:br/>
        <w:t xml:space="preserve">на территории которого ребенок (дети) фактически проживает(ют) для проведении процедуры, указанной в пункте 3.4 настоящего регламент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 xml:space="preserve">подписывает запрос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фиксирует факт отправки запроса и копий документов, указанных в пункте 2.6 настояще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6"/>
        </w:rPr>
        <w:t>3.4.4. Критериями принятия решения в рамках административной процедуры является: установление факта наличия на территории органа местного самоуправления у ребенка (детей) в отношении которого(ых) возникли разногласия между родителями 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3.4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6"/>
        </w:rPr>
        <w:t>направление запроса в орган местного самоуправления на территории которого ребенок (дети) фактически проживает (ют).</w:t>
      </w:r>
    </w:p>
    <w:p>
      <w:pPr>
        <w:pStyle w:val="Normal"/>
        <w:ind w:firstLine="720"/>
        <w:jc w:val="both"/>
        <w:rPr/>
      </w:pPr>
      <w:r>
        <w:rPr>
          <w:sz w:val="26"/>
        </w:rPr>
        <w:t>3.4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гистрация запроса в журнале рег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должительность административной процедуры не должна превышать 3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</w:rPr>
      </w:pPr>
      <w:r>
        <w:rPr>
          <w:sz w:val="26"/>
        </w:rPr>
        <w:t xml:space="preserve">3.5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20"/>
        <w:jc w:val="both"/>
        <w:rPr/>
      </w:pPr>
      <w:r>
        <w:rPr>
          <w:sz w:val="26"/>
        </w:rPr>
        <w:t>поступление заявления и комплекта документов специалисту опеки и попечительства управления образования администрации МО «Шовгеновский район»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ступление внутриведомственного запроса.</w:t>
      </w:r>
    </w:p>
    <w:p>
      <w:pPr>
        <w:pStyle w:val="Normal"/>
        <w:ind w:firstLine="720"/>
        <w:jc w:val="both"/>
        <w:rPr/>
      </w:pPr>
      <w:r>
        <w:rPr>
          <w:sz w:val="26"/>
        </w:rPr>
        <w:t>3.5.2. Ответственным за выполнение административной процедуры является: специалист  опеки и попечительства управления образования администрации МО «Шовгеновский район»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>
          <w:sz w:val="26"/>
          <w:highlight w:val="lightGray"/>
        </w:rPr>
      </w:pPr>
      <w:r>
        <w:rPr>
          <w:sz w:val="26"/>
        </w:rPr>
        <w:t>3.5.3. Содержание и продолжительность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6"/>
        </w:rPr>
        <w:t>специалист опеки и попечительства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20"/>
        <w:jc w:val="both"/>
        <w:rPr/>
      </w:pPr>
      <w:r>
        <w:rPr>
          <w:sz w:val="26"/>
        </w:rPr>
        <w:t>3.5.3.1.</w:t>
        <w:tab/>
        <w:t>Выходит в адрес по месту жительства (нахождения)  несовершеннолетнего(их) ребенка (детей) в отношении которого(ых) возникли разногласия по вопросам, касающимся воспитания и образования детей, в течение 14  дней со дня получения заявления и комплекта документов, для  проведения обследования условий жизни ребенка;</w:t>
      </w:r>
    </w:p>
    <w:p>
      <w:pPr>
        <w:pStyle w:val="Normal"/>
        <w:ind w:firstLine="708"/>
        <w:jc w:val="both"/>
        <w:rPr/>
      </w:pPr>
      <w:r>
        <w:rPr>
          <w:sz w:val="26"/>
        </w:rPr>
        <w:t>3.5.3.2. Проводит обследование и выявляет: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уровень обеспечения основных потребностей ребенка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состояние здоровья: общая визуальная оценка уровня физического развития и его соответствие возрасту ребенка, наличие заболеваний, особых потребностей </w:t>
        <w:br/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внешний вид: соблюдение норм личной гигиены ребенка, наличие, качество </w:t>
        <w:br/>
        <w:t xml:space="preserve">и состояние одежды и обуви, ее соответствие сезону, а также возрасту и полу ребенка </w:t>
        <w:br/>
        <w:t>и так далее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</w:t>
        <w:br/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обеспечение безопасности: отсутствие доступа к опасным предметам в быту, медикаментам, электроприборам, газу и т.п., риск нанесения ребенку вреда как </w:t>
        <w:br/>
        <w:t>в домашних условиях, так и вне дома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удовлетворение эмоциональных потребностей ребенка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семейное окружение ребенка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состав семьи, кто фактически осуществляет уход и надзор за ребенком; наличие </w:t>
        <w:br/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жилищно-бытовые и имущественные условия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жилищно-бытовые условия, в которых проживает ребенок: наличие </w:t>
        <w:br/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 </w:t>
        <w:br/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наличие обстоятельств, нарушающие права и охраняемые законом интересы ребенка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в ходе обследования используются такие формы получения сведений, как беседа </w:t>
        <w:br/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</w:t>
        <w:br/>
        <w:t>(далее - акт обследования) по форме согласно приложению № 5 к настоящему регламенту, содержащий:</w:t>
      </w:r>
    </w:p>
    <w:p>
      <w:pPr>
        <w:pStyle w:val="Normal"/>
        <w:ind w:firstLine="539"/>
        <w:jc w:val="both"/>
        <w:rPr/>
      </w:pPr>
      <w:r>
        <w:rPr>
          <w:sz w:val="26"/>
        </w:rPr>
        <w:t>оценку выявленных в ходе обследования обстоятельств, указанных в подпункте 3.5.3.2 настоящего регламента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го в установленном законом порядке, </w:t>
        <w:br/>
        <w:t>о разрешении разногласий по воспитанию и образованию детей;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мнение ребенка старше 10 лет, в отношении которого возникли разногласия </w:t>
        <w:br/>
        <w:t>по вопросам, касающимся его воспитания и образования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выводы уполномоченного специалиста о разрешении либо о невозможности разрешения  разногласий по вопросам, касающимся воспитания и образования детей;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Акт обследования оформляется в течение 3 дней со дня проведения обследования, подписывается проводившим обследование уполномоченным специалистом опеки и попечительства управления образования администрации МО «Шовгеновский район»  и утверждается руководителем органа опеки и попечительства в течение 2 дней после оформления Акта обследования. Акт обследования составляется в трех экземплярах, один из которых храниться в управлении образования администрации МО «Шовгеновский район», второй экземпляр прилагается к ответу заявителю, третий экземпляр направляется (вручается) другому родителю.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4 экземплярах. Один из которых, храниться в управлении образования администрации МО «Шовгеновский район», проводившего обследование условий жизни несовершеннолетнего, три экземпляра Акта обследования в течение 2 дней направляются в орган местного самоуправления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5.4. Критериями принятия решения в рамках административной процедуры является: получение заявления и комплекта документов, указанных в пункте 2.6 настоящего регламента либо запроса. </w:t>
      </w:r>
    </w:p>
    <w:p>
      <w:pPr>
        <w:pStyle w:val="Normal"/>
        <w:ind w:firstLine="720"/>
        <w:jc w:val="both"/>
        <w:rPr>
          <w:color w:val="76923C"/>
          <w:sz w:val="26"/>
        </w:rPr>
      </w:pPr>
      <w:r>
        <w:rPr>
          <w:sz w:val="26"/>
        </w:rPr>
        <w:t>3.5.5. Результат административной процедуры:  Акт обследования</w:t>
      </w:r>
      <w:r>
        <w:rPr>
          <w:color w:val="76923C"/>
          <w:sz w:val="26"/>
        </w:rPr>
        <w:t xml:space="preserve"> </w:t>
      </w:r>
      <w:r>
        <w:rPr>
          <w:sz w:val="26"/>
        </w:rPr>
        <w:t>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20"/>
        <w:jc w:val="both"/>
        <w:rPr/>
      </w:pPr>
      <w:r>
        <w:rPr>
          <w:sz w:val="26"/>
        </w:rPr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гистрация Акта обследования  в журнале рег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должительность административной процедуры не должна превышать 21 день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>
          <w:color w:val="76923C"/>
          <w:sz w:val="26"/>
        </w:rPr>
      </w:pPr>
      <w:r>
        <w:rPr>
          <w:sz w:val="26"/>
        </w:rPr>
        <w:t>3.6.1. События (юридические факты), являющиеся основанием для начала административной процедуры: Акт обследования 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3.6.2. Ответственными за выполнение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>
          <w:sz w:val="26"/>
        </w:rPr>
        <w:t>специалист опеки и попечительства, ответственный за разрешение разногласий между родителями по вопросам, касающимся воспитания и образования детей и подготовку ответа заявителю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6"/>
        </w:rPr>
      </w:pPr>
      <w:r>
        <w:rPr>
          <w:sz w:val="26"/>
        </w:rPr>
        <w:t>руководитель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6"/>
        </w:rPr>
        <w:t>3.6.3. Содержание и продолжительность выполнения административной процедуры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</w:rPr>
        <w:t>специалист опеки и попечительства, ответственный за разрешение разногласий между родителями по вопросам, касающимся воспитания и образования детей и подготовку ответа заявител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отовит 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правляет проект ответа (письма), согласованного  руководителю опеки и попечительства на  подписа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Руководитель органа опеки и попечительства изучает проект ответа (письма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лучае несогласия – излагает замечания и возвращает указанный проект </w:t>
        <w:br/>
        <w:t>на доработку и исправление лицу,  ответственному за подготовку от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3.6.4. Критериями принятия решения в рамках административной процедуры является: наличие акта обследования и выводов, содержащихся в акте обслед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3.6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ередача ответа (письма) и 2-х экземпляров Акта обследования (как приложение </w:t>
        <w:br/>
        <w:t>к ответу (письму) специалистом опеки и попечительства, ответственным  за разрешение разногласий между родителями по вопросам, касающимся воспитания и образования детей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6"/>
        </w:rPr>
      </w:pPr>
      <w:r>
        <w:rPr>
          <w:sz w:val="26"/>
        </w:rPr>
        <w:t>подписанный ответ (письмо)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должительность административной процедуры не должна превышать 3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3.7. Регистрация ответа (письма)  о разрешении разногласий либо о невозможности разрешения разногласий по вопросам, касающимся воспитания и образования детей </w:t>
        <w:br/>
        <w:t>и направление (вручение) заявителю.</w:t>
      </w:r>
    </w:p>
    <w:p>
      <w:pPr>
        <w:pStyle w:val="Normal"/>
        <w:ind w:firstLine="720"/>
        <w:jc w:val="both"/>
        <w:rPr/>
      </w:pPr>
      <w:r>
        <w:rPr>
          <w:sz w:val="26"/>
        </w:rPr>
        <w:t>3.7.1. События (юридические факты), являющиеся основанием для начала административной процедуры: получение ответа (письма) и Акта обследования (как приложение к ответу (письму) специалистом опеки и попечительства управления образования администрации МО «Шовгеновский район», ответственным 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 xml:space="preserve">3.7.2. Ответственным за выполнение административной процедуры является: специалист опеки и попечительства управления образования администрации МО «Шовгеновский район», ответственный за направление (вручение) ответа (письма) и Акта обследования заявителю, а также Акта обследования другому родителю. </w:t>
      </w:r>
    </w:p>
    <w:p>
      <w:pPr>
        <w:pStyle w:val="Normal"/>
        <w:ind w:firstLine="720"/>
        <w:jc w:val="both"/>
        <w:rPr/>
      </w:pPr>
      <w:r>
        <w:rPr>
          <w:sz w:val="26"/>
        </w:rPr>
        <w:t>3.7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пециалист опеки и попечительства управления образования администрации МО «Шовгеновский район» регистрирует ответ (письмо) заявителю, с приложением 1 экземпляра Акта обследования;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направляет соответствующий ответ (письмо)  в адрес заявителя с приложением Акта обследования путем направления ответа (письма) посредствам почтовой связи или </w:t>
        <w:br/>
        <w:t>в электронной форм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ручает  соответствующий ответ (письмо) Акта обследования лично  заявителю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правляет (вручает) другому родителю Акт обследова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3.7.4. Критериями принятия решения в рамках административной процедуры является:  подготовленный ответ (письмо) о 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/>
      </w:pPr>
      <w:r>
        <w:rPr>
          <w:sz w:val="26"/>
        </w:rPr>
        <w:t>3.7.5. Результат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6"/>
        </w:rPr>
        <w:t>направление (вручение) ответа (письма) о 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/>
      </w:pPr>
      <w:r>
        <w:rPr>
          <w:sz w:val="26"/>
        </w:rPr>
        <w:t>3.7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гистрация ответа (письма)  в журнале регистрации.</w:t>
      </w:r>
    </w:p>
    <w:p>
      <w:pPr>
        <w:pStyle w:val="Normal"/>
        <w:ind w:firstLine="720"/>
        <w:jc w:val="both"/>
        <w:rPr>
          <w:color w:val="FF0000"/>
          <w:sz w:val="26"/>
        </w:rPr>
      </w:pPr>
      <w:r>
        <w:rPr>
          <w:sz w:val="26"/>
        </w:rPr>
        <w:t>Продолжительность административной процедуры не должна превышать 2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FF0000"/>
          <w:sz w:val="26"/>
          <w:highlight w:val="lightGray"/>
        </w:rPr>
      </w:pPr>
      <w:r>
        <w:rPr>
          <w:sz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Формы контроля за исполнением настоящего 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6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26"/>
          <w:szCs w:val="24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опеки и попечительства</w:t>
      </w:r>
      <w:r>
        <w:rPr>
          <w:i/>
          <w:sz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4.2. Руководитель органа опеки и попечительств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длежащим исполнением настоящего регламента муниципальным служащим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4.3. Руководитель органа опеки и попечительства и специалист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 и порядка вы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В частности, руководитель органа опеки и попечительства и специалист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требование у заявителей документов или платы, не предусмотренных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отказ в приеме документов по основаниям, не предусмотренным регламентом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аправление необоснованных внутри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нарушение сроков подготовки внутриведомственных запросов и ответов </w:t>
        <w:br/>
        <w:t>на внутриведомственные запросы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еобоснованное непредставление информации на внутриведомственные запросы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4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Руководитель органа опеки и попечительства, один раз в полгода 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Досудебный (внесудебный) порядок обжалования решений и действий бездействия) управления образования администрации МО «Шовгеновский район»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при предоставлении  государственной услуги, а также должностных лиц и муниципальных служащих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1. Заявители имеют право на досудебное (внесудебное) обжалование решений и действий (бездействия), принятых (осуществляемых)  управлением образования администрации МО «Шовгеновский район»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дыге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дыге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2.7. Отказ специалиста управления образования администрации МО «Шовгеновский район»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6"/>
        </w:rPr>
        <w:t>управление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 xml:space="preserve">. Жалобы на решения, принятые руководителем опеки и попечительства </w:t>
      </w:r>
      <w:r>
        <w:rPr>
          <w:sz w:val="26"/>
        </w:rPr>
        <w:t>управления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подаются в  администрацию МО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5.3.2. Жалоба может быть направлена по почте, на официальный сайт </w:t>
      </w:r>
      <w:r>
        <w:rPr>
          <w:sz w:val="26"/>
        </w:rPr>
        <w:t>управления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3.3. Заявитель имеет право на получение информации и документов, необходимых для обоснования и рассмотрения жалобы (претензии). Управление образования администрации МО «Шовгеновский район», специалист по опеке и попечительств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наименование </w:t>
      </w:r>
      <w:r>
        <w:rPr>
          <w:sz w:val="26"/>
        </w:rPr>
        <w:t>органа местного самоуправления</w:t>
      </w:r>
      <w:r>
        <w:rPr>
          <w:rFonts w:eastAsia="Calibri"/>
          <w:sz w:val="26"/>
          <w:lang w:eastAsia="en-US"/>
        </w:rPr>
        <w:t xml:space="preserve">, должностного лица </w:t>
      </w:r>
      <w:r>
        <w:rPr>
          <w:sz w:val="26"/>
        </w:rPr>
        <w:t>органа местного самоуправления</w:t>
      </w:r>
      <w:r>
        <w:rPr>
          <w:rFonts w:eastAsia="Calibri"/>
          <w:sz w:val="26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сведения об обжалуемых решениях и действиях (бездействии) </w:t>
      </w:r>
      <w:r>
        <w:rPr>
          <w:sz w:val="26"/>
        </w:rPr>
        <w:t>управления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специалиста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6"/>
        </w:rPr>
        <w:t>специалиста по опеке и попечительству</w:t>
      </w:r>
      <w:r>
        <w:rPr>
          <w:rFonts w:eastAsia="Calibri"/>
          <w:sz w:val="26"/>
          <w:lang w:eastAsia="en-US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5.3.5. Жалоба, поступившая в </w:t>
      </w:r>
      <w:r>
        <w:rPr>
          <w:sz w:val="26"/>
        </w:rPr>
        <w:t>управление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6"/>
        </w:rPr>
        <w:t>управления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специалиста по опеке и попечительст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>5.3.6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6"/>
        </w:rPr>
        <w:t xml:space="preserve"> управлением образования администрации МО «Шовгеновский район»</w:t>
      </w:r>
      <w:r>
        <w:rPr>
          <w:rFonts w:eastAsia="Calibri"/>
          <w:sz w:val="26"/>
          <w:lang w:eastAsia="en-US"/>
        </w:rPr>
        <w:t>, специалистом по опеке и попечительству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6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sz w:val="26"/>
          </w:rPr>
          <w:t>тайну</w:t>
        </w:r>
      </w:hyperlink>
      <w:r>
        <w:rPr>
          <w:sz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sz w:val="26"/>
          </w:rPr>
          <w:t>законодательством</w:t>
        </w:r>
      </w:hyperlink>
      <w:r>
        <w:rPr>
          <w:sz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</w:rPr>
      </w:pPr>
      <w:r>
        <w:rPr>
          <w:sz w:val="26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6"/>
        </w:rPr>
        <w:t xml:space="preserve">  </w:t>
      </w:r>
    </w:p>
    <w:p>
      <w:pPr>
        <w:pStyle w:val="ConsPlusNormal1"/>
        <w:suppressAutoHyphens w:val="true"/>
        <w:ind w:right="-57" w:hanging="0"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ConsPlusNormal1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suppressAutoHyphens w:val="true"/>
        <w:ind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4"/>
        </w:rPr>
        <w:t>. Прилож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6"/>
        </w:rPr>
        <w:t xml:space="preserve">Приложение № 1.  Блок-схема </w:t>
      </w:r>
      <w:r>
        <w:rPr>
          <w:sz w:val="26"/>
        </w:rPr>
        <w:t>предоставления государственной услуги</w:t>
      </w:r>
      <w:r>
        <w:rPr>
          <w:spacing w:val="-6"/>
          <w:sz w:val="26"/>
        </w:rPr>
        <w:t xml:space="preserve"> по разрешению  органом опеки и попечительства разногласий между родителями по вопросам, касающимся воспитания и образования детей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pacing w:val="-6"/>
          <w:sz w:val="26"/>
        </w:rPr>
        <w:t xml:space="preserve">Приложение № 2. </w:t>
      </w:r>
      <w:r>
        <w:rPr>
          <w:sz w:val="26"/>
        </w:rPr>
        <w:t>Справочная информация по Управлению образования администрации МО «Шовгенов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</w:rPr>
        <w:t>Приложение № 3. Образец заявления;</w:t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          </w:t>
      </w:r>
      <w:r>
        <w:rPr>
          <w:spacing w:val="-6"/>
          <w:sz w:val="26"/>
        </w:rPr>
        <w:t xml:space="preserve">Приложение № 4. Образец </w:t>
      </w:r>
      <w:r>
        <w:rPr>
          <w:sz w:val="26"/>
        </w:rPr>
        <w:t>Акта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autoSpaceDE w:val="false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right"/>
        <w:rPr>
          <w:spacing w:val="-6"/>
          <w:sz w:val="22"/>
          <w:szCs w:val="22"/>
        </w:rPr>
      </w:pPr>
      <w:r>
        <w:rPr>
          <w:spacing w:val="-6"/>
        </w:rPr>
        <w:t xml:space="preserve">  </w:t>
      </w:r>
      <w:r>
        <w:rPr/>
        <w:t xml:space="preserve">ПРИЛОЖЕНИЕ </w:t>
      </w:r>
      <w:r>
        <w:rPr>
          <w:sz w:val="22"/>
          <w:szCs w:val="22"/>
        </w:rPr>
        <w:t>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ающимся воспитания и образования детей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-10160</wp:posOffset>
                </wp:positionV>
                <wp:extent cx="188595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по электронной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8.2pt;mso-wrap-distance-left:9.05pt;mso-wrap-distance-right:9.05pt;mso-wrap-distance-top:0pt;mso-wrap-distance-bottom:0pt;margin-top:-0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по электронной поч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2857500" cy="91440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-26.25pt;margin-top:2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120775" cy="210185"/>
                <wp:effectExtent l="1270" t="23495" r="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81.5pt;margin-top:2.55pt;width:88.2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4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209550" cy="63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1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640</wp:posOffset>
                </wp:positionH>
                <wp:positionV relativeFrom="paragraph">
                  <wp:posOffset>32385</wp:posOffset>
                </wp:positionV>
                <wp:extent cx="635" cy="1114425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33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0" cy="361950"/>
                <wp:effectExtent l="38100" t="0" r="38100" b="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5pt" to="64.2pt,35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477pt,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5665</wp:posOffset>
                </wp:positionH>
                <wp:positionV relativeFrom="paragraph">
                  <wp:posOffset>83820</wp:posOffset>
                </wp:positionV>
                <wp:extent cx="194310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ение заявления лично заявителем (представителем зая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1.45pt;mso-wrap-distance-left:9.05pt;mso-wrap-distance-right:9.05pt;mso-wrap-distance-top:0pt;mso-wrap-distance-bottom:0pt;margin-top:6.6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ъявление заявления лично заявителем (представителем заявите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901700" cy="76835"/>
                <wp:effectExtent l="635" t="5080" r="0" b="3175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98.75pt;margin-top:6.75pt;width:7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1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33.2pt;margin-top:2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2140</wp:posOffset>
                </wp:positionH>
                <wp:positionV relativeFrom="paragraph">
                  <wp:posOffset>30480</wp:posOffset>
                </wp:positionV>
                <wp:extent cx="1270" cy="1219835"/>
                <wp:effectExtent l="5080" t="635" r="5080" b="635"/>
                <wp:wrapNone/>
                <wp:docPr id="1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48.2pt;margin-top:2.4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</wp:posOffset>
                </wp:positionV>
                <wp:extent cx="153035" cy="1270"/>
                <wp:effectExtent l="635" t="5080" r="635" b="5080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21.2pt;margin-top:2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60960</wp:posOffset>
                </wp:positionV>
                <wp:extent cx="1120775" cy="324485"/>
                <wp:effectExtent l="1905" t="5080" r="0" b="1587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81.5pt;margin-top:4.8pt;width:88.2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0160" cy="495935"/>
                <wp:effectExtent l="29845" t="635" r="3683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3.95pt;margin-top:2.1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1714500" cy="41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 заявления </w:t>
                              <w:br/>
                              <w:t>и комплекта 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2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 заявления </w:t>
                        <w:br/>
                        <w:t>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885950" cy="502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заявления через почтовую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55pt;mso-wrap-distance-left:9.05pt;mso-wrap-distance-right:9.05pt;mso-wrap-distance-top:0pt;mso-wrap-distance-bottom:0pt;margin-top:8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заявления через почтовую связ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210185" cy="1270"/>
                <wp:effectExtent l="635" t="5080" r="63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6.7pt;margin-top:7.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-13335</wp:posOffset>
                </wp:positionV>
                <wp:extent cx="2863215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 и пакета документов 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0.5pt;mso-wrap-distance-left:9.05pt;mso-wrap-distance-right:9.05pt;mso-wrap-distance-top:0pt;mso-wrap-distance-bottom:0pt;margin-top:-1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ем заявления и пакета документов (в течение 1-го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071495" cy="1270"/>
                <wp:effectExtent l="0" t="37465" r="635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06.4pt;margin-top:5.25pt;width:2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lightGray"/>
        </w:rPr>
        <w:tab/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834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54.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74.7pt;margin-top:7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2410</wp:posOffset>
                </wp:positionH>
                <wp:positionV relativeFrom="paragraph">
                  <wp:posOffset>81915</wp:posOffset>
                </wp:positionV>
                <wp:extent cx="2863215" cy="534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  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1pt;mso-wrap-distance-left:9.05pt;mso-wrap-distance-right:9.05pt;mso-wrap-distance-top:0pt;mso-wrap-distance-bottom:0pt;margin-top:6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2.  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717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1270" cy="257810"/>
                <wp:effectExtent l="37465" t="635" r="38100" b="0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73.95pt;margin-top: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2410</wp:posOffset>
                </wp:positionH>
                <wp:positionV relativeFrom="paragraph">
                  <wp:posOffset>66675</wp:posOffset>
                </wp:positionV>
                <wp:extent cx="2863215" cy="748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бмен служебной информацией между органами местного самоупр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 течение 3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8.9pt;mso-wrap-distance-left:9.05pt;mso-wrap-distance-right:9.05pt;mso-wrap-distance-top:0pt;mso-wrap-distance-bottom:0pt;margin-top:5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бмен служебной информацией между органами местного самоупра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в течение 3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740</wp:posOffset>
                </wp:positionH>
                <wp:positionV relativeFrom="paragraph">
                  <wp:posOffset>104140</wp:posOffset>
                </wp:positionV>
                <wp:extent cx="1270" cy="233680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6.2pt;margin-top:8.2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2863215" cy="1463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25pt;mso-wrap-distance-left:9.05pt;mso-wrap-distance-right:9.05pt;mso-wrap-distance-top:0pt;mso-wrap-distance-bottom:0pt;margin-top:12pt;mso-position-vertical-relative:text;margin-left:-1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62200</wp:posOffset>
                </wp:positionH>
                <wp:positionV relativeFrom="paragraph">
                  <wp:posOffset>-1167765</wp:posOffset>
                </wp:positionV>
                <wp:extent cx="1757045" cy="1685925"/>
                <wp:effectExtent l="3810" t="0" r="0" b="3810"/>
                <wp:wrapNone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16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85.05pt;margin-top:-91.95pt;width:138.3pt;height:1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635" r="38100" b="0"/>
                <wp:wrapNone/>
                <wp:docPr id="2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6.2pt;margin-top:2.3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863215" cy="914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.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сающимся воспитания и образования детей (в течение 2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2pt;mso-wrap-distance-left:9.05pt;mso-wrap-distance-right:9.05pt;mso-wrap-distance-top:0pt;mso-wrap-distance-bottom:0pt;margin-top:11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5. П</w:t>
                      </w:r>
                      <w:r>
                        <w:rPr>
                          <w:sz w:val="20"/>
                          <w:szCs w:val="20"/>
                        </w:rPr>
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сающимся воспитания и образования детей (в течение 2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7740</wp:posOffset>
                </wp:positionH>
                <wp:positionV relativeFrom="paragraph">
                  <wp:posOffset>804545</wp:posOffset>
                </wp:positionV>
                <wp:extent cx="1270" cy="196215"/>
                <wp:effectExtent l="37465" t="635" r="38100" b="0"/>
                <wp:wrapNone/>
                <wp:docPr id="3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6.2pt;margin-top:63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1280</wp:posOffset>
                </wp:positionH>
                <wp:positionV relativeFrom="paragraph">
                  <wp:posOffset>497205</wp:posOffset>
                </wp:positionV>
                <wp:extent cx="1757045" cy="1038225"/>
                <wp:effectExtent l="2540" t="0" r="0" b="4445"/>
                <wp:wrapNone/>
                <wp:docPr id="3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06.4pt;margin-top:39.15pt;width:138.35pt;height:8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1280</wp:posOffset>
                </wp:positionH>
                <wp:positionV relativeFrom="paragraph">
                  <wp:posOffset>1183005</wp:posOffset>
                </wp:positionV>
                <wp:extent cx="1757045" cy="376555"/>
                <wp:effectExtent l="1270" t="21590" r="0" b="5080"/>
                <wp:wrapNone/>
                <wp:docPr id="3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6.4pt;margin-top:93.15pt;width:138.3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280</wp:posOffset>
                </wp:positionH>
                <wp:positionV relativeFrom="paragraph">
                  <wp:posOffset>1558925</wp:posOffset>
                </wp:positionV>
                <wp:extent cx="1757045" cy="249555"/>
                <wp:effectExtent l="1270" t="5080" r="0" b="27305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5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06.4pt;margin-top:122.75pt;width:138.3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8165</wp:posOffset>
                </wp:positionH>
                <wp:positionV relativeFrom="paragraph">
                  <wp:posOffset>746125</wp:posOffset>
                </wp:positionV>
                <wp:extent cx="1304925" cy="504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pt;mso-wrap-distance-left:9.05pt;mso-wrap-distance-right:9.05pt;mso-wrap-distance-top:0pt;mso-wrap-distance-bottom:0pt;margin-top:58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68165</wp:posOffset>
                </wp:positionH>
                <wp:positionV relativeFrom="paragraph">
                  <wp:posOffset>1316990</wp:posOffset>
                </wp:positionV>
                <wp:extent cx="1304925" cy="5524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103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165</wp:posOffset>
                </wp:positionH>
                <wp:positionV relativeFrom="paragraph">
                  <wp:posOffset>224790</wp:posOffset>
                </wp:positionV>
                <wp:extent cx="1304925" cy="463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вета (письма) в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5pt;mso-wrap-distance-left:9.05pt;mso-wrap-distance-right:9.05pt;mso-wrap-distance-top:0pt;mso-wrap-distance-bottom:0pt;margin-top:17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вета (письма) в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2410</wp:posOffset>
                </wp:positionH>
                <wp:positionV relativeFrom="paragraph">
                  <wp:posOffset>990600</wp:posOffset>
                </wp:positionV>
                <wp:extent cx="2863215" cy="8788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9.2pt;mso-wrap-distance-left:9.05pt;mso-wrap-distance-right:9.05pt;mso-wrap-distance-top:0pt;mso-wrap-distance-bottom:0pt;margin-top:7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64770" simplePos="0" locked="0" layoutInCell="0" allowOverlap="1" relativeHeight="60">
                <wp:simplePos x="0" y="0"/>
                <wp:positionH relativeFrom="column">
                  <wp:posOffset>6477000</wp:posOffset>
                </wp:positionH>
                <wp:positionV relativeFrom="paragraph">
                  <wp:posOffset>12700</wp:posOffset>
                </wp:positionV>
                <wp:extent cx="2286000" cy="122555"/>
                <wp:effectExtent l="0" t="421640" r="0" b="421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3000">
                          <a:off x="0" y="0"/>
                          <a:ext cx="22860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0pt;margin-top:1pt;width:179.95pt;height:9.6pt;mso-wrap-style:non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Normal"/>
        <w:jc w:val="right"/>
        <w:rPr/>
      </w:pPr>
      <w:r>
        <w:rPr/>
        <w:t xml:space="preserve">государственной услуги по разрешению органом опеки </w:t>
      </w:r>
    </w:p>
    <w:p>
      <w:pPr>
        <w:pStyle w:val="Normal"/>
        <w:jc w:val="right"/>
        <w:rPr/>
      </w:pPr>
      <w:r>
        <w:rP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/>
      </w:pPr>
      <w:r>
        <w:rPr/>
        <w:t>касающимся воспитания и образования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ая информация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по управлению образования администрации МО «Шовгеновский район»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269"/>
        <w:gridCol w:w="1984"/>
        <w:gridCol w:w="2551"/>
        <w:gridCol w:w="1701"/>
        <w:gridCol w:w="1702"/>
      </w:tblGrid>
      <w:tr>
        <w:trPr>
          <w:trHeight w:val="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И.О. и должность ответстве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йт/E–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/ контактные телефо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афик работы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О «Шовгенов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ерашев Нурбий Сальменович, начальник управления образования администрации МО «Шовгеновский район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органа опеки и попечительства Аташукова Джульетта Батырб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Style w:val="Tdvalue"/>
                <w:lang w:val="en-US"/>
              </w:rPr>
              <w:t>shovguo/ru</w:t>
            </w:r>
            <w:r>
              <w:rPr>
                <w:rFonts w:eastAsia="Calibri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hovg@mail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 Адыгея, Шовгеновский район, а. Хакуринохабль, ул. Шовгенова, 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8 (87773) 9 25 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9-00 до 17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-00 до 14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заяв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9-00 до 13-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. субб. и воскр.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Normal"/>
        <w:jc w:val="right"/>
        <w:rPr/>
      </w:pPr>
      <w:r>
        <w:rPr/>
        <w:t xml:space="preserve">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/>
      </w:pPr>
      <w:r>
        <w:rPr/>
        <w:t>касающимся воспитания и образования детей</w:t>
      </w:r>
    </w:p>
    <w:p>
      <w:pPr>
        <w:pStyle w:val="Normal"/>
        <w:jc w:val="right"/>
        <w:rPr/>
      </w:pPr>
      <w:r>
        <w:rPr/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 Управление образования администрации МО «Шовгеновский район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66035</wp:posOffset>
                      </wp:positionH>
                      <wp:positionV relativeFrom="paragraph">
                        <wp:posOffset>84455</wp:posOffset>
                      </wp:positionV>
                      <wp:extent cx="2112010" cy="174625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6.65pt;mso-position-vertical-relative:text;margin-left:-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jc w:val="both"/>
        <w:rPr/>
      </w:pPr>
      <w:r>
        <w:rPr/>
        <w:t>Я</w:t>
      </w:r>
      <w:r>
        <w:rPr>
          <w:rFonts w:cs="Courier New" w:ascii="Courier New" w:hAnsi="Courier New"/>
        </w:rPr>
        <w:t>,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4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ООиП 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4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электронной почте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6225" cy="266700"/>
                <wp:effectExtent l="5715" t="5080" r="4445" b="5080"/>
                <wp:wrapNone/>
                <wp:docPr id="4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0pt;margin-top:11.9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почте 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Административному регламенту по предоставлению </w:t>
      </w:r>
    </w:p>
    <w:p>
      <w:pPr>
        <w:pStyle w:val="Normal"/>
        <w:jc w:val="right"/>
        <w:rPr/>
      </w:pPr>
      <w:r>
        <w:rPr/>
        <w:t xml:space="preserve">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/>
      </w:pPr>
      <w:r>
        <w:rPr/>
        <w:t>касающимся воспитания и образования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  <w:t>или организации, проводившей обследование.</w:t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утверждения Акта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Акт обследования условий жизни несовершеннолетнего</w:t>
        <w:br/>
        <w:t>гражданина, в отношении которого возникли разногласия</w:t>
      </w:r>
      <w:r>
        <w:rPr>
          <w:b/>
          <w:color w:val="0000FF"/>
        </w:rPr>
        <w:t xml:space="preserve"> между родителями по вопросам, касающимся его воспитания и образовани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</w:t>
      </w:r>
    </w:p>
    <w:p>
      <w:pPr>
        <w:pStyle w:val="Normal"/>
        <w:pBdr>
          <w:top w:val="single" w:sz="4" w:space="1" w:color="000000"/>
        </w:pBdr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</w:t>
      </w:r>
    </w:p>
    <w:p>
      <w:pPr>
        <w:pStyle w:val="Normal"/>
        <w:pBdr>
          <w:top w:val="single" w:sz="4" w:space="1" w:color="000000"/>
        </w:pBdr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rPr/>
      </w:pPr>
      <w:r>
        <w:rPr/>
        <w:t>2. Сведения о ребенке.</w:t>
      </w:r>
    </w:p>
    <w:p>
      <w:pPr>
        <w:pStyle w:val="Normal"/>
        <w:jc w:val="both"/>
        <w:rPr/>
      </w:pPr>
      <w:r>
        <w:rPr/>
        <w:t xml:space="preserve">2.1. 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 </w:t>
      </w:r>
    </w:p>
    <w:p>
      <w:pPr>
        <w:pStyle w:val="Normal"/>
        <w:pBdr>
          <w:top w:val="single" w:sz="4" w:space="1" w:color="000000"/>
        </w:pBdr>
        <w:ind w:left="11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2. 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 </w:t>
      </w:r>
    </w:p>
    <w:p>
      <w:pPr>
        <w:pStyle w:val="Normal"/>
        <w:pBdr>
          <w:top w:val="single" w:sz="4" w:space="1" w:color="000000"/>
        </w:pBdr>
        <w:ind w:left="67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2.3. 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 </w:t>
      </w:r>
    </w:p>
    <w:p>
      <w:pPr>
        <w:pStyle w:val="Normal"/>
        <w:pBdr>
          <w:top w:val="single" w:sz="4" w:space="1" w:color="000000"/>
        </w:pBdr>
        <w:ind w:left="37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4. 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 </w:t>
      </w:r>
    </w:p>
    <w:p>
      <w:pPr>
        <w:pStyle w:val="Normal"/>
        <w:pBdr>
          <w:top w:val="single" w:sz="4" w:space="1" w:color="000000"/>
        </w:pBdr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>2.5. 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ind w:left="48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 </w:t>
      </w:r>
    </w:p>
    <w:p>
      <w:pPr>
        <w:pStyle w:val="Normal"/>
        <w:pBdr>
          <w:top w:val="single" w:sz="4" w:space="1" w:color="000000"/>
        </w:pBdr>
        <w:ind w:left="6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(с соседями, знакомыми, контакты ребенка со сверстниками, педагогами, воспитателями и т.д.)  </w:t>
      </w:r>
    </w:p>
    <w:p>
      <w:pPr>
        <w:pStyle w:val="Normal"/>
        <w:pBdr>
          <w:top w:val="single" w:sz="4" w:space="1" w:color="000000"/>
        </w:pBdr>
        <w:ind w:left="47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(родители, другие члены семьи, соседи, другие лица)  </w:t>
      </w:r>
    </w:p>
    <w:p>
      <w:pPr>
        <w:pStyle w:val="Normal"/>
        <w:pBdr>
          <w:top w:val="single" w:sz="4" w:space="1" w:color="000000"/>
        </w:pBdr>
        <w:ind w:left="2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6350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(кирпичный, панельный, деревянный и т.п.; в нормальном состоянии, ветхий, аварийный; комнаты сухие, светлые, проходные и прочее)  </w:t>
      </w:r>
    </w:p>
    <w:p>
      <w:pPr>
        <w:pStyle w:val="Normal"/>
        <w:pBdr>
          <w:top w:val="single" w:sz="4" w:space="1" w:color="000000"/>
        </w:pBdr>
        <w:ind w:left="56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4. Благоустройство дома и жилой площади (водопровод, канализация, какое отопление, газ, ванна, лифт, телефон и т.д.)  </w:t>
      </w:r>
    </w:p>
    <w:p>
      <w:pPr>
        <w:pStyle w:val="Normal"/>
        <w:pBdr>
          <w:top w:val="single" w:sz="4" w:space="1" w:color="000000"/>
        </w:pBdr>
        <w:ind w:left="20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5. 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4" w:space="1" w:color="000000"/>
        </w:pBdr>
        <w:ind w:left="2325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6. Жилищно-бытовые условия ребенка (наличие отдельной комнаты, уголка, места для сна, игр, занятий, игрушек, книг и т.д.)  </w:t>
      </w:r>
    </w:p>
    <w:p>
      <w:pPr>
        <w:pStyle w:val="Normal"/>
        <w:pBdr>
          <w:top w:val="single" w:sz="4" w:space="1" w:color="000000"/>
        </w:pBdr>
        <w:ind w:left="29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4.7. Структура доходов несовершеннолетнего  (алименты, пенсии, пособия, стипендии, иные выплаты);  </w:t>
      </w:r>
    </w:p>
    <w:p>
      <w:pPr>
        <w:pStyle w:val="Normal"/>
        <w:pBdr>
          <w:top w:val="single" w:sz="4" w:space="1" w:color="000000"/>
        </w:pBdr>
        <w:ind w:left="7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>4.8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</w:t>
        <w:tab/>
        <w:t>и</w:t>
        <w:tab/>
        <w:t>пр.)___________________________________________________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7. Условия, представляющие препятствия его нормальному воспитанию, развитию, образованию: 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8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9.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е в установленном законом порядке, о разрешении разногласий по воспитанию и образованию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Мнение ребенка старше 10 лет, в отношении которого возникли разногласия по вопросам, касающимся его воспитания и (или) образ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11. Выводы уполномоченного специалиста о разрешении либо о невозможности разрешения  разногласий по вопросам, касающимся воспитания и образования детей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Требования законодательства Российской Федерации (статьи 65 Семейного кодекса Российской Федерации и право решения возникших разногласий в суде) – разъяснены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Ф.И.О., должность, дата)</w:t>
      </w:r>
    </w:p>
    <w:p>
      <w:pPr>
        <w:pStyle w:val="Normal"/>
        <w:rPr/>
      </w:pPr>
      <w:r>
        <w:rPr/>
        <w:t>Подпись родителя, выразившего свое мнение ______________________________________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  (Ф.И.О., дата)</w:t>
      </w:r>
    </w:p>
    <w:p>
      <w:pPr>
        <w:pStyle w:val="Normal"/>
        <w:rPr/>
      </w:pPr>
      <w:r>
        <w:rPr/>
        <w:t xml:space="preserve">Подпись ребенка ______________________________________________________________.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  (Ф.И.О., 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6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документа, удостоверяющего личность, предъявляются:</w:t>
      </w:r>
    </w:p>
    <w:p>
      <w:pPr>
        <w:pStyle w:val="Endnote"/>
        <w:rPr/>
      </w:pPr>
      <w:r>
        <w:rPr/>
        <w:t>Паспорт гражданина Российской Федерации;</w:t>
      </w:r>
    </w:p>
    <w:p>
      <w:pPr>
        <w:pStyle w:val="Endnote"/>
        <w:rPr/>
      </w:pPr>
      <w:r>
        <w:rPr/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/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правление администрацией района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eastAsia="Times New Roman" w:cs="Times New Roman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16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dvalue">
    <w:name w:val="tdvalu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consultantplus://offline/ref=A7177EB91C49EA998A1907EF089A624766763C75ADE3C40969B2633FQ5N0P" TargetMode="External"/><Relationship Id="rId5" Type="http://schemas.openxmlformats.org/officeDocument/2006/relationships/hyperlink" Target="consultantplus://offline/ref=A7177EB91C49EA998A1907EF089A62476E773D75A8E0990361EB6F3D57ED884E63FD847A10A3B1E8Q8N4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1:00Z</dcterms:created>
  <dc:creator>k258</dc:creator>
  <dc:description/>
  <cp:keywords/>
  <dc:language>en-US</dc:language>
  <cp:lastModifiedBy>BislanTazov</cp:lastModifiedBy>
  <cp:lastPrinted>2015-10-16T15:22:00Z</cp:lastPrinted>
  <dcterms:modified xsi:type="dcterms:W3CDTF">2016-06-16T10:32:00Z</dcterms:modified>
  <cp:revision>4</cp:revision>
  <dc:subject/>
  <dc:title>Приложение № 13</dc:title>
</cp:coreProperties>
</file>