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21 декабря  2015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шев А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ов Д. Т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Хагурова Л. В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аркахова С.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Гишев А.К., Керашев Н. С., Напсова М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б обеспечении антитеррористической безопасности </w:t>
      </w:r>
      <w:r>
        <w:rPr>
          <w:sz w:val="28"/>
          <w:szCs w:val="28"/>
        </w:rPr>
        <w:t xml:space="preserve">мест массового пребывания граждан в </w:t>
      </w:r>
      <w:r>
        <w:rPr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Межмуниципального отдела МВД России «Кошехабльский» (Гишев А.К.), начальник управления образования МО «Шовгеновский район» (Керашев Н.С.), начальник управления культуры МО «Шовгеновский район» (Напсова М.М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 и безопасности в период подготовки и проведения новогодни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ть перед проведением праздничных мероприятий оперативно – технической отработки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усиленное патрулирование нарядами патрульно-постовой службы мест массового пребывания людей, ужесточить входной контроль граждан в местах массовых народных гуляний, проведения детских Новогодних представлений и Рождественских служб; Организовать надежную экстренную связь указанных объектов с органами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делять особое внимание подозрительным лицам, недавно прибывшим из других регионов Российской Федерации, стран ближнего и дальнего зарубежья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 окружении мест массового пребывания люд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учреждениям образования и культур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 силы и средства частных охранных предприятий, общественных организаций, спортивных клубов, обществен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, 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 на подведомственных объектах по обеспечению безопасности массовых мероприятий 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к размещению «тревожных кнопок» на постах охраны объект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готовность применения сил и средств в условиях возникновения чрезвычайной ситуации, в том числе и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5. Управлению экономического развития и торговли МО «Шовгеновский район» (Аутлев А. З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- провести активную работу по принятию руководителями администраций крупных торговых магазинов и кафе, дополнительных мер антитеррористической защищённости в преддверии новогодних праздник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 Управляющему делами администрации МО «Шовгеновский район» (Беданоков В.А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7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5 января           2016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>заседаний Антитеррористической комиссии МО «Шовгеновский район» на 2016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МО «Шовгеновский район» на 2016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А. Д. Меретуко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4:00Z</dcterms:created>
  <dc:creator>AS</dc:creator>
  <dc:description/>
  <cp:keywords/>
  <dc:language>en-US</dc:language>
  <cp:lastModifiedBy>Rus</cp:lastModifiedBy>
  <cp:lastPrinted>2015-12-21T12:17:00Z</cp:lastPrinted>
  <dcterms:modified xsi:type="dcterms:W3CDTF">2015-12-21T09:22:00Z</dcterms:modified>
  <cp:revision>23</cp:revision>
  <dc:subject/>
  <dc:title>ПРОТОКОЛ №1</dc:title>
</cp:coreProperties>
</file>