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70" w:right="2418" w:firstLine="45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17 августа  2015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нянкин В.Б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ов Д. Т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 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аркахова С.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б обеспечении безопасности проведения «Дня знаний» и состоянии антитеррористической защищенности объектов образования                               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/>
      </w:pPr>
      <w:r>
        <w:rPr>
          <w:b/>
          <w:color w:val="000000"/>
          <w:spacing w:val="-4"/>
          <w:sz w:val="28"/>
          <w:szCs w:val="28"/>
        </w:rPr>
        <w:t>(Меснянкин В.Б.,  Керашев Н. 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1. Об обеспечении безопасности проведения Дня знаний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И. о. начальника  Межмуниципального отдела МВД России «Кошехабльский» (Меснянкин В.Б.),  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 в период до 1 сентября 2014 года (Пшидаток Ю.С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ить проверку школ района, в которых проводились ремонтные работы, на предмет выявления взрывных устройств с использованием  специальных средств и служебных собак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увеличить плотность нарядов, задействованных в системе единой  дислокации, приблизив маршруты патрулирования к школам и иным учебным заведениям, местам проведения мероприятий с массовым участием людей, нацелив их на осуществление контрольных проверок улично-дорожной сети и территорий, прилегающих к местам проведения массовых праздничных мероприятий. Совместного с главами сельских поселений предотвращать несанкционированную парковку автотранспорта в окружении мест массового пребывания людей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проведение целевых инструктажей нарядов, привлекаемых к обеспечению общественного порядка и безопасности дорожного движения в «День знаний», обратить особое внимание личного состава на выявление подозрительных лиц, в действиях которых усматривается признаки поведения террористов, а также соблюдение мер личной безопасности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закрепить за учебными заведениями участковых уполномоченных полиции, сотрудников по делам несовершеннолетних, сотрудников аппарата управления ОВД из числа среднего и старшего состава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ратить особое внимание на проведение проверок технического состояния автобусов, используемых для перевозки детей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Управлению образования (Керашеву Н. С.), Управлению культуры (Напсовой М. М.), Комитету молодежи, физической культуры и спорту       (Сиюхов Р. Х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 принять дополнительные меры на подведомственных объектах по обеспечению безопасности массовых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. Эвакуации персонала и посетителей, усилить контроль за соблюдением требований пожарной безопасности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b/>
          <w:color w:val="000000"/>
          <w:spacing w:val="-4"/>
          <w:sz w:val="28"/>
          <w:szCs w:val="28"/>
        </w:rPr>
        <w:t>1.3.   Управлению образования МО «Шовгеновский район»      (Керашеву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в первые дни учебного года проведение с учащимися образовательных учреждений «открытого урока» по правилам пожарной безопасности и действиям в случае пожа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3 сентября 2015 года организовать и проведение мероприятий, посвященных Дню солидарности в борьбе с терроризмо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гласовать план проведения «Дня знаний» с межмуниципальным отделом МВД 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 провести обучающие семинары с руководящим составом образовательных учреждений в части организации работы по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начала учебного года провести выборочную проверку знаний и навыков преподавательского состава, иного персонала образовательных учреждений по действиям в условиях возникновения чрезвычайных ситуаций, в том числе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разъяснительную работу с населением о необходимости повышения бдительности в период проведения «Дня знан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закрепить за каждым образовательным учреждением работников администрации МО «Шовгеновский район» во время проведения «Дня знан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информированию населения о порядке действий при обнаружении бесхозных предмет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28 августа 2015 года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редседатель Антитеррористической комиссии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ab/>
        <w:tab/>
        <w:t>А. Д. Меретуков</w:t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55" w:right="42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Rus</cp:lastModifiedBy>
  <cp:lastPrinted>2015-08-17T09:12:00Z</cp:lastPrinted>
  <dcterms:modified xsi:type="dcterms:W3CDTF">2015-08-17T06:12:00Z</dcterms:modified>
  <cp:revision>7</cp:revision>
  <dc:subject/>
  <dc:title>ПРОТОКОЛ №1</dc:title>
</cp:coreProperties>
</file>