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отокол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еспечению безопасности дорожного движения</w:t>
      </w:r>
    </w:p>
    <w:p>
      <w:pPr>
        <w:pStyle w:val="Normal"/>
        <w:shd w:fill="FFFFFF" w:val="clear"/>
        <w:spacing w:lineRule="exact" w:line="278"/>
        <w:ind w:left="2694" w:right="2418" w:firstLine="45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/>
      </w:pPr>
      <w:r>
        <w:rPr>
          <w:b/>
          <w:bCs/>
          <w:color w:val="000000"/>
          <w:spacing w:val="-2"/>
          <w:sz w:val="28"/>
          <w:szCs w:val="28"/>
        </w:rPr>
        <w:t>от 28 августа 2017 г. № 3</w:t>
      </w:r>
      <w:r>
        <w:rPr>
          <w:b/>
          <w:bCs/>
          <w:color w:val="000000"/>
          <w:sz w:val="28"/>
          <w:szCs w:val="28"/>
        </w:rPr>
        <w:tab/>
        <w:tab/>
        <w:tab/>
      </w:r>
      <w:r>
        <w:rPr>
          <w:b/>
          <w:bCs/>
          <w:color w:val="000000"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МО «Шовгеновский район»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А. Д. Меретуко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езопасности дорожного движения</w:t>
      </w:r>
    </w:p>
    <w:p>
      <w:pPr>
        <w:pStyle w:val="Normal"/>
        <w:shd w:fill="FFFFFF" w:val="clear"/>
        <w:spacing w:lineRule="exact" w:line="278"/>
        <w:ind w:right="2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spacing w:lineRule="exact" w:line="278"/>
        <w:ind w:right="2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. С. Непшеку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Н. Джи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С. Даур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А. Дач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М. Тлевцежев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Н. С. Керашев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М. М. Напсова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Р. Г. Панов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А. С. Чесебиев</w:t>
      </w:r>
    </w:p>
    <w:p>
      <w:pPr>
        <w:pStyle w:val="Normal"/>
        <w:ind w:left="4560" w:hanging="0"/>
        <w:rPr/>
      </w:pPr>
      <w:r>
        <w:rPr>
          <w:b/>
          <w:sz w:val="28"/>
          <w:szCs w:val="28"/>
        </w:rPr>
        <w:t>Р. Р. Аутл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А. Карабет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А. Нагаро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Таху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А. Синя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Шике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С. С. Гончар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Х. Ки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И. Куб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  <w:lang w:val="en-US"/>
        </w:rPr>
        <w:t>I</w:t>
      </w:r>
      <w:r>
        <w:rPr>
          <w:b/>
          <w:color w:val="000000"/>
          <w:spacing w:val="-4"/>
          <w:sz w:val="28"/>
          <w:szCs w:val="28"/>
        </w:rPr>
        <w:t xml:space="preserve">.  </w:t>
      </w:r>
      <w:r>
        <w:rPr>
          <w:b/>
          <w:sz w:val="28"/>
          <w:szCs w:val="28"/>
        </w:rPr>
        <w:t>О состоянии аварийности на дорогах Шовгеновского района и мерах по повышению безопасности дорожного движения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Хуажев А.М.)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>О состоянии аварийности на дорогах Шовгеновского района и мерах по повышению безопасности дорожного движения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Докладывает: заместитель начальника отдела ГИБДД Межмуниципального отдела МВД России «Кошехабльский» (Хуажев. А. М.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1. Рекомендовать начальнику отдела ГИБДД Межмуниципального отдела МВД России «Кошехабльский» (Дауров А. С.):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rPr/>
      </w:pPr>
      <w:r>
        <w:rPr>
          <w:color w:val="000000"/>
          <w:spacing w:val="-4"/>
          <w:sz w:val="28"/>
          <w:szCs w:val="28"/>
        </w:rPr>
        <w:tab/>
        <w:t>- активизировать работу по профилактике и снижению аварийности на дорогах Шовгеновского района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одолжить работу по усилению контроля за злостными нарушителями правил дорожного движения на территории МО «Шовгеновский район»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- </w:t>
      </w:r>
      <w:r>
        <w:rPr>
          <w:sz w:val="28"/>
          <w:szCs w:val="28"/>
        </w:rPr>
        <w:t>проводить пропагандистскую работу с молодежью по недопущению нарушений правил дорожного движения при передвижении свадебных колон;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увеличить заявку на проведение дополнительных рейдовых мероприятий спец. взводом ГИБДД Республики Адыгея на территории Шовгеновского района;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ивизировать совместную работу с ОАО «Шовгеновский ДРСУ» по обновлению дорожных знаков, пешеходных переходов и разметки возле общеобразовательных учреждений;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ставить акты по освещённости дорог в а. Хакуринохабль по улицам Шовгенова и Краснооктябрьская </w:t>
      </w:r>
      <w:r>
        <w:rPr>
          <w:color w:val="000000"/>
          <w:spacing w:val="-4"/>
          <w:sz w:val="28"/>
          <w:szCs w:val="28"/>
        </w:rPr>
        <w:t>находящихся на балансе Адыгеяавтодор в срок        до  10 сентября 2017 года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- в целях профилактики ДТП </w:t>
      </w:r>
      <w:r>
        <w:rPr>
          <w:sz w:val="28"/>
          <w:szCs w:val="28"/>
        </w:rPr>
        <w:t>освещать в средствах массовой информации Шовгеновского района (районная газета «Заря», муниципальное телевидение «Зарево») профилактические акции, рейды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  <w:lang w:val="en-US"/>
        </w:rPr>
        <w:t>II</w:t>
      </w:r>
      <w:r>
        <w:rPr>
          <w:b/>
          <w:color w:val="000000"/>
          <w:spacing w:val="-4"/>
          <w:sz w:val="28"/>
          <w:szCs w:val="28"/>
        </w:rPr>
        <w:t xml:space="preserve">. </w:t>
      </w:r>
      <w:r>
        <w:rPr>
          <w:b/>
          <w:sz w:val="28"/>
          <w:szCs w:val="28"/>
        </w:rPr>
        <w:t>Обеспечение безопасности дорожного движения в общеобразовательных учреждениях МО «Шовгеновский район». Готовность школьных автобусов к новому учебному году.</w:t>
        <w:tab/>
      </w:r>
      <w:r>
        <w:rPr>
          <w:b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Керашев Н.С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в общеобразовательных учреждениях МО «Шовгеновский район». Готовность школьных автобусов к новому учебному году.</w:t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кладывает: </w:t>
      </w:r>
      <w:r>
        <w:rPr>
          <w:sz w:val="28"/>
          <w:szCs w:val="28"/>
        </w:rPr>
        <w:t>начальник управления образования МО «Шовгеновский район» (Керашев Н. С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у управления образования МО «Шовгеновский район» (Керашев Н. С.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color w:val="000000"/>
          <w:spacing w:val="-4"/>
          <w:sz w:val="28"/>
          <w:szCs w:val="28"/>
        </w:rPr>
        <w:t>организовать в первые дни учебного года проведение с учащимися образовательных учреждений «открытого урока» по правилам безопасности дорожного движения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- продолжить работу по контролю за организацией проведения предрейсовых медицинских осмотров водителей школьных автобусов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инять меры по обеспечению безопасности детей при перевозке школьными автобусами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обеспечить содержание и эксплуатацию школьных автобусов в соответствии с требованиями нормативных документов по безопасности при перевозке детей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принять меры по обеспечению сопровождения перевозки детей преподавателями или специально назначенными должностными лицами;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совместно с главами сельских поселений проверить освещение и устранить неполадки возле общеобразовательных учреждений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комиссии по обеспечению безопасности дорожного движения МО «Шовгеновский район»           к  18 сентября 2017 год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4" w:leader="none"/>
          <w:tab w:val="left" w:pos="1276" w:leader="none"/>
        </w:tabs>
        <w:ind w:left="567" w:firstLine="142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Рекомендовать ГУ УАД РА «Адыгеяавтодор» (А. А. Корешкин)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устранить недостатки по освещению дорог, находящихся на балансе Адыгеяавтодор (подъезд к а. Хакуринохабль, а. Хакуринохабль ул. Шовгенова, ул. Краснооктябрьская; а. Джерокай часть автомоста, подъезд к СОШ№3, х.  Св. Труд; перекресток автодороги на а. Хатажукай;), в срок до 15 сентября 2017 г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sz w:val="28"/>
          <w:szCs w:val="28"/>
        </w:rPr>
        <w:t>2.3. Рекомендовать ОАО «Шовгеновский ДРСУ» (А. М. Тлевцежев):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ивизировать работу по обновлению дорожных знаков, пешеходных переходов и разметки вблизи общеобразовательных учреждений и по пути следования детей в образовательные учреждения, в срок до 31 августа 2017 г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- осуществить расчистку обочин автодорог от зарослей кустарника и деревьев, находящихся на балансе Адыгеяавтодор (х. Орехов, х. Мокро – Назаров, въезд в            а. Хатажукай), в срок до 15 сентября 2017 г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одолжить работу по уборке от мусора обочины автодорог от х. Мамацев     до х. Дукмасов, х. Задунаевский, х. Новорусов, в срок до 15 сентября 2017 г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О результатах проделанной работы проинформировать Председателя комиссии по обеспечению безопасности дорожного движения МО «Шовгеновский район»           к  10 октября 2017 года.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по обеспечению безопасности дорожного движения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bCs/>
          <w:sz w:val="28"/>
          <w:szCs w:val="28"/>
        </w:rPr>
        <w:t>МО «Шовгеновский район»                                                                А. Д. Меретуков</w:t>
      </w:r>
      <w:r>
        <w:rPr>
          <w:color w:val="000000"/>
          <w:spacing w:val="-4"/>
          <w:sz w:val="28"/>
          <w:szCs w:val="28"/>
        </w:rPr>
        <w:t xml:space="preserve"> </w:t>
      </w:r>
    </w:p>
    <w:sectPr>
      <w:type w:val="nextPage"/>
      <w:pgSz w:w="11906" w:h="16838"/>
      <w:pgMar w:left="1276" w:right="42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45:00Z</dcterms:created>
  <dc:creator>AS</dc:creator>
  <dc:description/>
  <cp:keywords/>
  <dc:language>en-US</dc:language>
  <cp:lastModifiedBy>Пользователь</cp:lastModifiedBy>
  <cp:lastPrinted>2017-08-25T09:27:00Z</cp:lastPrinted>
  <dcterms:modified xsi:type="dcterms:W3CDTF">2017-08-29T12:50:00Z</dcterms:modified>
  <cp:revision>12</cp:revision>
  <dc:subject/>
  <dc:title>ПРОТОКОЛ №1</dc:title>
</cp:coreProperties>
</file>