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 </w:t>
      </w:r>
      <w:r>
        <w:rPr>
          <w:b/>
          <w:bCs/>
          <w:color w:val="000000"/>
          <w:spacing w:val="-2"/>
          <w:sz w:val="28"/>
          <w:szCs w:val="28"/>
        </w:rPr>
        <w:t>№ 2</w:t>
      </w:r>
      <w:r>
        <w:rPr>
          <w:b/>
          <w:bCs/>
          <w:spacing w:val="-1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 28 июня 2017 г.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О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. С. Непшеку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. Даур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. Тлевцеже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Н. С. Кераше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Напсова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С. Чесебиев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>Р. Р. Аутл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Нагар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С.С. Гончар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Х. Ки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Дауров А.С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кладывает: начальник отдела ГИБДД Межмуниципального отдела МВД России «Кошехабльский» (Дауров А.С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1. Рекомендовать начальнику отдела ГИБДД Межмуниципального отдела МВД России «Кошехабльский» (Дауров А.С.)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/>
      </w:pPr>
      <w:r>
        <w:rPr>
          <w:color w:val="000000"/>
          <w:spacing w:val="-4"/>
          <w:sz w:val="28"/>
          <w:szCs w:val="28"/>
        </w:rPr>
        <w:tab/>
        <w:t>- активизировать работу по профилактике и снижению аварийности на дорогах Шовгеновского района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величить заявку на проведение дополнительных рейдовых мероприятий спец. взводом ГИБДД Республики Адыгея на территории Шовгеновского район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должить работу по освещению в средствах массовой информации, фамилии активных нарушителей правил дорожного движения и виновников дорожно – транспортных происшестви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беспечить реализацию мероприятий по выявлению и задержанию водителей, повторно управляющих транспортными средствами в состоянии алкогольного опьянения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</w:t>
      </w:r>
      <w:r>
        <w:rPr>
          <w:sz w:val="28"/>
          <w:szCs w:val="28"/>
        </w:rPr>
        <w:t>проводить пропагандистскую работу с молодежью по недопущению нарушений правил дорожного движения при передвижении свадебных колон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совместную работу с АО «Шовгеновский ДРСУ» по обновлению дорожных знаков, пешеходных переходов и разметк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в целях профилактики ДТП </w:t>
      </w:r>
      <w:r>
        <w:rPr>
          <w:sz w:val="28"/>
          <w:szCs w:val="28"/>
        </w:rPr>
        <w:t>освещать в средствах массовой информации Шовгеновского района (районная газета «Заря», муниципальное телевидение «Зарево») профилактические акции, рейды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казывать помощь руководителям сельхозпредприятий при транспортировке сельскохозяйственной техники во время уборочной страды в рамках действующего законодательства;</w:t>
      </w: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ab/>
        <w:t>- провести разъяснительную работу среди населения по передвижению на «мотоблоках» вне населённых пунктов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екомендовать ОАО «Шовгеновский ДРСУ» (Тлевцежев А. М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взять на контроль исполнение предписаний и представлений, выданных ОГИБДД </w:t>
      </w:r>
      <w:r>
        <w:rPr>
          <w:color w:val="000000"/>
          <w:spacing w:val="-4"/>
          <w:sz w:val="28"/>
          <w:szCs w:val="28"/>
        </w:rPr>
        <w:t>МО МВД России «Кошехабльский» по устранению недостатков освещения и обочин автодорог республиканского значе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илактике детского дорожно-транспортного травматизма в общеобразовательных учреждениях Шовгеновского район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center"/>
        <w:rPr/>
      </w:pPr>
      <w:r>
        <w:rPr>
          <w:b/>
          <w:color w:val="000000"/>
          <w:spacing w:val="-4"/>
          <w:sz w:val="28"/>
          <w:szCs w:val="28"/>
        </w:rPr>
        <w:t>(Керашев Н. С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О профилактике детского дорожно-транспортного травматизма в общеобразовательных учреждениях Шовгеновского района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Докладывает: </w:t>
      </w:r>
      <w:r>
        <w:rPr>
          <w:sz w:val="28"/>
          <w:szCs w:val="28"/>
        </w:rPr>
        <w:t>начальник управления образования МО «Шовгеновский район» (Керашев Н. С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Рекомендовать начальнику отдела ГИБДД Межмуниципального отдела МВД России «Кошехабльский» (Дауров А. С.):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должить проведение профилактических мероприятий в общеобразовательных учреждениях района по предупреждению детского дорожно-транспортного травматизм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- активизировать совместную работу с АО «Шовгеновский ДРС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новлению дорожных знаков, пешеходных переходов и разметки возле общеобразовательных учреждени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безопасность движения колон автотранспорта с детьми в пути следования к местам организованного отдых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управления образования МО «Шовгеновский район» (Керашев Н. С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в общеобразовательных учреждениях района по проведению занятий, конкурсов и викторин по знанию ПДД и правил поведения на улицах и дорогах с приглашением сотрудников ОГИБДД </w:t>
      </w:r>
      <w:r>
        <w:rPr>
          <w:color w:val="000000"/>
          <w:spacing w:val="-4"/>
          <w:sz w:val="28"/>
          <w:szCs w:val="28"/>
        </w:rPr>
        <w:t>МО МВД России «Кошехабльский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одительских собраниях учреждений образования проводить разъяснительную работу с родителями учащихся о напоминании правил как нужно вести себя на дороге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активизировать профилактическую работу по организации в общеобразовательных учреждениях кружков юный инспектор дорожного движения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усилить контроль за организацией проведения предрейсовых медицинских осмотров водителей школьных автобусов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филактической работы по безопасности дорожного движения с жителями МО «Хакуринохабльское сельское поселение» с целью недопущения детского дорожного травматизма.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тлев Р. Р.)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</w:tabs>
        <w:autoSpaceDE w:val="true"/>
        <w:ind w:firstLine="993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рофилактической работы по безопасности дорожного движения с жителями МО «Хакуринохабльское сельское поселение» с целью недопущения детского дорожного травматизм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67" w:hanging="0"/>
        <w:jc w:val="both"/>
        <w:rPr/>
      </w:pPr>
      <w:r>
        <w:rPr>
          <w:sz w:val="28"/>
          <w:szCs w:val="28"/>
        </w:rPr>
        <w:t>Докладывает: глава администрации МО «Хакуринохабльское сельское поселение» (Аутлев Р. Р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главам администраций сельских поселений:</w:t>
      </w:r>
    </w:p>
    <w:p>
      <w:pPr>
        <w:pStyle w:val="Normal"/>
        <w:ind w:left="14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   продолжить разъяснительную</w:t>
      </w:r>
      <w:r>
        <w:rPr>
          <w:sz w:val="28"/>
          <w:szCs w:val="28"/>
        </w:rPr>
        <w:t xml:space="preserve"> работу в населенных пунктах сельск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й по безопасности дорожного движени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проводить </w:t>
      </w:r>
      <w:r>
        <w:rPr>
          <w:sz w:val="28"/>
          <w:szCs w:val="28"/>
        </w:rPr>
        <w:t>профилактическую</w:t>
      </w:r>
      <w:r>
        <w:rPr>
          <w:color w:val="000000"/>
          <w:spacing w:val="-4"/>
          <w:sz w:val="28"/>
          <w:szCs w:val="28"/>
        </w:rPr>
        <w:t xml:space="preserve"> работу с родителями и родственниками молодых водителей, по соблюдению правил дорожного движени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при проведении сходов граждан регулярно рассматривать вопросы </w:t>
      </w:r>
      <w:r>
        <w:rPr>
          <w:color w:val="000000"/>
          <w:spacing w:val="1"/>
          <w:sz w:val="28"/>
          <w:szCs w:val="28"/>
        </w:rPr>
        <w:t xml:space="preserve">по профилактике правил дорожного движения и дорожно транспортных происшествий с приглашением </w:t>
      </w:r>
      <w:r>
        <w:rPr>
          <w:color w:val="000000"/>
          <w:spacing w:val="-4"/>
          <w:sz w:val="28"/>
          <w:szCs w:val="28"/>
        </w:rPr>
        <w:t>общественно активных жителей поселения и сотрудников отдела ГИБДД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ежеквартально предоставлять в ОГИБДД Межмуниципального отдела МВД России «Кошехабльский» информацию о проведении профилактической работы с населением </w:t>
      </w:r>
      <w:r>
        <w:rPr>
          <w:sz w:val="28"/>
          <w:szCs w:val="28"/>
        </w:rPr>
        <w:t>по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у сельского хозяйства МО «Шовгеновский район» совместно с главами администраций сельских поселений район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left="14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ровести профилактическую работу с сельхозпроизводителями по транспортировке сельхозтехники по дорогам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- провести разъяснительную работу с сельхозпроизводителями о необходимости исполнения </w:t>
      </w:r>
      <w:r>
        <w:rPr>
          <w:rStyle w:val="Appleconvertedspace"/>
          <w:sz w:val="28"/>
          <w:szCs w:val="28"/>
          <w:shd w:fill="FFFFFF" w:val="clear"/>
        </w:rPr>
        <w:t>требований</w:t>
      </w:r>
      <w:r>
        <w:rPr>
          <w:sz w:val="28"/>
          <w:szCs w:val="28"/>
          <w:shd w:fill="FFFFFF" w:val="clear"/>
        </w:rPr>
        <w:t xml:space="preserve"> законодательства в сфере безопасности дорожного движения </w:t>
      </w:r>
      <w:r>
        <w:rPr>
          <w:sz w:val="28"/>
          <w:szCs w:val="28"/>
        </w:rPr>
        <w:t>по загрязнению дорожного полотна при производстве сельскохозяйственных работ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комиссии по обеспечению безопасности дорожного движения МО «Шовгеновский район»          до  20  августа 2017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bCs/>
          <w:sz w:val="28"/>
          <w:szCs w:val="28"/>
        </w:rPr>
        <w:t>МО «Шовгеновский район»                                                                     А. Д. Меретуков</w:t>
      </w:r>
    </w:p>
    <w:sectPr>
      <w:type w:val="nextPage"/>
      <w:pgSz w:w="11906" w:h="16838"/>
      <w:pgMar w:left="1276" w:right="4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3:00Z</dcterms:created>
  <dc:creator>AS</dc:creator>
  <dc:description/>
  <cp:keywords/>
  <dc:language>en-US</dc:language>
  <cp:lastModifiedBy>Пользователь</cp:lastModifiedBy>
  <cp:lastPrinted>2017-06-29T16:29:00Z</cp:lastPrinted>
  <dcterms:modified xsi:type="dcterms:W3CDTF">2017-06-29T13:33:00Z</dcterms:modified>
  <cp:revision>17</cp:revision>
  <dc:subject/>
  <dc:title>ПРОТОКОЛ №1</dc:title>
</cp:coreProperties>
</file>