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местного заседания 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 xml:space="preserve">от   15 августа  2016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Симбол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С. Чесебие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М. Напс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Шовге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С. 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Нагар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Об обеспечении безопасности проведения «Дня знаний»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/>
      </w:pPr>
      <w:r>
        <w:rPr>
          <w:b/>
          <w:color w:val="000000"/>
          <w:spacing w:val="-4"/>
          <w:sz w:val="28"/>
          <w:szCs w:val="28"/>
        </w:rPr>
        <w:t>(В. Б. Меснянкин., Керашев Н. 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1. Об обеспечении безопасности проведения Дня знаний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Докладывают: Заместитель начальника Межмуниципального отдела МВД России «Кошехабльский» (Меснянкин В. Б.), начальник управления образования МО «Шовгеновский район» 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в период до 1 сентября 2016 года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существить проверку школ района, в которых проводились ремонтные работы, на предмет выявления взрывных устройств с использованием специальных средств и служебных собак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увеличить плотность нарядов, задействованных в системе единой дислокации, приблизив маршруты патрулирования к школам и иным учебным заведениям, местам проведения мероприятий с массовым участием людей, нацелив их на осуществление контрольных проверок улично-дорожной сети и территорий, прилегающих к местам проведения массовых мероприятий. Совместного с главами сельских поселений предотвращать несанкционированную парковку автотранспорта в окружении мест массового пребывания людей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проведение целевых инструктажей нарядов, привлекаемых к обеспечению общественного порядка и безопасности дорожного движения в «День знаний», обратить особое внимание личного состава на выявление подозрительных лиц, в действиях которых усматривается признаки поведения террористов, а также соблюдение мер личной безопасности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закрепить за образовательными учреждениями участковых уполномоченных полиции, сотрудников по делам несовершеннолетних, сотрудников аппарата управления ОВД из числа среднего и старшего состава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ратить особое внимание на проведение проверок технического состояния автобусов, используемых для перевозки дет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b/>
          <w:color w:val="000000"/>
          <w:spacing w:val="-4"/>
          <w:sz w:val="28"/>
          <w:szCs w:val="28"/>
        </w:rPr>
        <w:t>1.2. Управлению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в первые дни учебного года проведение с учащимися образовательных учреждений «открытого урока» по правилам пожарной безопасности и действиям в случае пожар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3 сентября 2016 года организовать и проведение мероприятий, посвященных Дню солидарности в борьбе с терроризмо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согласовать план проведения «Дня знаний» с межмуниципальным отделом МВД России «Кошехабльск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 провести обучающие семинары с руководящим составом образовательных учреждений в части организации работы по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до начала учебного года провести выборочную проверку знаний и навыков преподавательского состава, иного персонала образовательных учреждений по действиям в условиях возникновения чрезвычайных ситуаций, в том числе террористического характер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инять дополнительные меры на подведомственных объектах по обеспечению безопасности мероприятий: уточнить списки ответственных за организацию и проведение мероприятий, схемы оповещения правоохранительных, спасательных и аварийных служб. Эвакуации персонала и посетителей, усилить контроль за соблюдением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3. Аппарату Антитеррорис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разъяснительную работу с населением о необходимости повышения бдительности в период проведения «Дня знан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закрепить за каждым образовательным учреждением работников администрации МО «Шовгеновский район» во время проведения «Дня знаний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террористической комиссии МО «Шовгеновский район» к 30 августа 2016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left="0"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О мерах по выявлению и предотвращению угроз совершения террористических актов и обеспечению безопасности в ходе подготовки и проведения выборов в единый день голосования 18 сентября 2016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>(Меснянкин В. Б., Ченешев Р.Ю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firstLine="851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О мерах по выявлению и предотвращению угроз совершения террористических актов и обеспечению безопасности в ходе подготовки и проведения выборов в единый день голосования 18 сентября 2016 года.</w:t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окладывают: заместитель начальника Межмуниципального отдела МВД России «Кошехабльский» (Меснянкин В. Б.), Председатель территориальной избирательной комиссии Шовгеновского района (Ченешев Р. Ю.),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2.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жмуниципальному отделу МВД России «Кошехабльский» в период до 18 сентября 2016 года (Гишев А. К.) осуществлять комплекс мероприят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на период проведения выборов принять меры к поддержанию сил и средств по обеспечению антитеррористической безопасности, обеспечить постоянное взаимодействие с территориальной избирательной комиссией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до 18 сентября 2016 года завершить проверки готовности объектов, задействованных в качестве избирательных участков, к проведению выборов, степени их физической защищенности от несанкционированного проникновения, оснащения средствами экстренной связи с правоохранительными органами, соблюдения требований антитеррористической и противо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инять меры по усилению административно - режимных мер по охране общественного порядка и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безопасность деятельности избирательных комиссий, в том числе охрану помещений избирательных комиссий, комплексов ГАС РФ «Выборы», мест для голосования, сопровождение и охрану транспортных средств, перевозящих избирательные документы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ab/>
        <w:t>2.2. Главам администраций сельским поселениям рекомендовать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, направленные на усиление безопасности и антитеррористической защищенности объектов жизнеобеспечения и мест массового пребыва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выделение на период проведения выборов дежурных сил и средств на объектах жизнеобеспечения в целях осуществления их бесперебойной работы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2.3 Администрации МО «Шовгеновский район» (Беданоков В. А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рамках межведомственного взаимодействия совместно с УФСБ по Республике Адыгея, прокуратурой Шовгеновского района, территориальной избирательной комиссией Шовгеновского района, межмуниципальным отделом МВД России «Кошехабльский», главами сельских поселений, отделом по делам ГО и ЧС МО «Шовгеновский район» провести обследование участковых избирательных комиссий на предмет готовности к единому Дню голосования 18 сентября 2016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8 сентября 2016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А. Д. Меретуков</w:t>
      </w:r>
    </w:p>
    <w:sectPr>
      <w:type w:val="nextPage"/>
      <w:pgSz w:w="11906" w:h="16838"/>
      <w:pgMar w:left="1276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00Z</dcterms:created>
  <dc:creator>AS</dc:creator>
  <dc:description/>
  <cp:keywords/>
  <dc:language>en-US</dc:language>
  <cp:lastModifiedBy>Пользователь</cp:lastModifiedBy>
  <cp:lastPrinted>2016-08-15T16:50:00Z</cp:lastPrinted>
  <dcterms:modified xsi:type="dcterms:W3CDTF">2016-08-17T05:57:00Z</dcterms:modified>
  <cp:revision>22</cp:revision>
  <dc:subject/>
  <dc:title>ПРОТОКОЛ №1</dc:title>
</cp:coreProperties>
</file>