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494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 Назначить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 членом участковой избирательной комиссии избирательного участка, участка референдума №248  Ковалевскую Елену Дмитриевну, 1972 года рождения,   образование среднее специальное, работающую секретарем МБОУ «Краснобашенская  общеобразовательная  школа №9», предложенного для назначения в состав комиссии Адыгейским региональным отделением   политической партии ЛДПР </w:t>
      </w:r>
    </w:p>
    <w:p>
      <w:pPr>
        <w:pStyle w:val="TextBodyIndent"/>
        <w:rPr/>
      </w:pPr>
      <w:r>
        <w:rPr>
          <w:sz w:val="28"/>
          <w:szCs w:val="28"/>
        </w:rPr>
        <w:t>2. Выдать Ковалевской Елене Дмитрие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48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2-05T12:58:00Z</dcterms:modified>
  <cp:revision>24</cp:revision>
  <dc:subject/>
  <dc:title>ТЕРРИТОРИАЛЬНАЯ ИЗБИРАТЕЛЬНАЯ КОМИССИЯ ШОВГЕНОВ-</dc:title>
</cp:coreProperties>
</file>