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3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Назначить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членом участковой избирательной комиссии избирательного участка, участка референдума №248  Астапеева Сергея Николаевича, 1964 года рождения,   образование среднее специальное, пенсионера, предложенного для назначения в состав комиссии   Адыгейским региональным отделением  политической партии «Патриоты России» </w:t>
      </w:r>
    </w:p>
    <w:p>
      <w:pPr>
        <w:pStyle w:val="TextBodyIndent"/>
        <w:rPr/>
      </w:pPr>
      <w:r>
        <w:rPr>
          <w:sz w:val="28"/>
          <w:szCs w:val="28"/>
        </w:rPr>
        <w:t>2. Выдать Астапееву Сергею Николае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2:58:00Z</dcterms:modified>
  <cp:revision>24</cp:revision>
  <dc:subject/>
  <dc:title>ТЕРРИТОРИАЛЬНАЯ ИЗБИРАТЕЛЬНАЯ КОМИССИЯ ШОВГЕНОВ-</dc:title>
</cp:coreProperties>
</file>