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8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Хагундоковой Н.А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    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Хагундоковой Нафисет Аслановны об освобождении от обязанностей члена участковой избирательной комиссии с правом решающего голоса избирательного участка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Хагундокову Нафисет Аслановну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9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2:26:00Z</dcterms:modified>
  <cp:revision>36</cp:revision>
  <dc:subject/>
  <dc:title> </dc:title>
</cp:coreProperties>
</file>