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01. 2018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7/483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Мирзовой А.Х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участка   № 25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Мирзовой Асиет Хамедовны. об освобождении от обязанностей члена участковой избирательной комиссии с правом решающего голоса избирательного участка № 253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. Освободить </w:t>
      </w:r>
      <w:r>
        <w:rPr>
          <w:sz w:val="26"/>
          <w:szCs w:val="26"/>
        </w:rPr>
        <w:t>Мирзову Асиет Хамедовну. от обязанностей члена участковой избирательной комиссии с правом решающего голоса избирательного участка № 253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2. Постановление территориальной избирательной комиссии Шовгеновского района направить в участковую избирательную комиссию  избирательного участка    № 253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4. Постановл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8-02-02T11:54:00Z</dcterms:modified>
  <cp:revision>29</cp:revision>
  <dc:subject/>
  <dc:title> </dc:title>
</cp:coreProperties>
</file>