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2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Ермолаевой М.В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    № 25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Ермолаевой М.В. об освобождении от обязанностей члена участковой избирательной комиссии с правом решающего голоса избирательного участка № 252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Ермолаеву Марину Владимировну от обязанностей члена участковой избирательной комиссии с правом решающего голоса избирательного участка № 252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2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45:00Z</dcterms:modified>
  <cp:revision>28</cp:revision>
  <dc:subject/>
  <dc:title> </dc:title>
</cp:coreProperties>
</file>