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1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Гуськовой Е.А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№ 25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Гуськовой Елены Александровны об освобождении от обязанностей члена участковой избирательной комиссии с правом решающего голоса избирательного участка № 252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Гуськову Елену Александровну от обязанностей члена участковой избирательной комиссии с правом решающего голоса избирательного участка № 252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2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40:00Z</dcterms:modified>
  <cp:revision>27</cp:revision>
  <dc:subject/>
  <dc:title> </dc:title>
</cp:coreProperties>
</file>