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79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Потешкиной Г.А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     участка № 25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Потешкиной Галины Александровны об освобождении от обязанностей члена участковой избирательной комиссии с правом решающего голоса избирательного участка № 250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Потешкину Галину Александровну от обязанностей члена участковой избирательной комиссии с правом решающего голоса избирательного участка № 250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0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34:00Z</dcterms:modified>
  <cp:revision>25</cp:revision>
  <dc:subject/>
  <dc:title> </dc:title>
</cp:coreProperties>
</file>