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9.01. 2018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7/478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Бугалкевич Н.В.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участка № 24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Бугалкевич Натальи Владимировны об освобождении от обязанностей члена участковой избирательной комиссии с правом решающего голоса избирательного участка № 248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. Освободить </w:t>
      </w:r>
      <w:r>
        <w:rPr>
          <w:sz w:val="26"/>
          <w:szCs w:val="26"/>
        </w:rPr>
        <w:t>Бугалкевич Наталью Владимировну от обязанностей члена участковой избирательной комиссии с правом решающего голоса избирательного участка № 248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2. Постановление территориальной избирательной комиссии Шовгеновского района направить в участковую избирательную комиссию  избирательного участка № 248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4. Постановл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8-02-02T11:35:00Z</dcterms:modified>
  <cp:revision>25</cp:revision>
  <dc:subject/>
  <dc:title> </dc:title>
</cp:coreProperties>
</file>