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7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Золотопуп М.С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№ 2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Золотопуп Марины Сергеевны об освобождении от обязанностей члена участковой избирательной комиссии с правом решающего голоса избирательного участка № 24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Золотопуп Марину Сергеевну от обязанностей члена участковой избирательной комиссии с правом решающего голоса избирательного участка № 248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№ 248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35:00Z</dcterms:modified>
  <cp:revision>24</cp:revision>
  <dc:subject/>
  <dc:title> </dc:title>
</cp:coreProperties>
</file>