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76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Зрюевой Е.С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№ 24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Зрюевой Елены Сергеевны об освобождении от обязанностей члена участковой избирательной комиссии с правом решающего голоса избирательного участка № 24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Зрюеву Елену Сергеевну от обязанностей члена участковой избирательной комиссии с правом решающего голоса избирательного участка № 248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ой избирательную комиссию  избирательного участка № 248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1:35:00Z</dcterms:modified>
  <cp:revision>24</cp:revision>
  <dc:subject/>
  <dc:title> </dc:title>
</cp:coreProperties>
</file>