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7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Герасименко С.О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                участка № 2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Герасименко Светланы Олеговны об освобождении от обязанностей члена участковой избирательной комиссии с правом решающего голоса избирательного участка № 24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Герасименко Светлану Олеговну от обязанностей члена участковой избирательной комиссии с правом решающего голоса избирательного участка № 247.</w:t>
      </w:r>
    </w:p>
    <w:p>
      <w:pPr>
        <w:pStyle w:val="TextBodyIndent"/>
        <w:rPr/>
      </w:pP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избирательного участка № 24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19:00Z</dcterms:modified>
  <cp:revision>22</cp:revision>
  <dc:subject/>
  <dc:title> </dc:title>
</cp:coreProperties>
</file>