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18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7/473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разовании рабочей группы территориальной избирательной комиссии Шовгеновского района, осуществляющей функции контрольно – ревизионной службы в период подготовки и проведения выборов Президента Российской Федерации  (дата выборов 18 марта 2018 года)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В целях осуществления контроля за целевым использованием денежных средств, выделенных комиссиям на подготовку и проведение Президента Российской Федерации  (дата выборов 18 марта 2018 года), территориальная избирательная комиссия Шовгеновск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Образовать рабочую группу территориальной избирательной комиссии Шовгеновского района, осуществляющую функции контрольно – ревизионной службы в период подготовки и провед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боров Президента Российской Федерации (дата выборов 18 марта 2018 года) в следующем составе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Cs w:val="28"/>
        </w:rPr>
        <w:t>Бечмукова.А.А</w:t>
      </w:r>
      <w:r>
        <w:rPr>
          <w:sz w:val="26"/>
          <w:szCs w:val="26"/>
        </w:rPr>
        <w:t>.- руководитель группы;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Cs w:val="28"/>
        </w:rPr>
        <w:t xml:space="preserve">Бгуашев М.Ю. </w:t>
      </w:r>
      <w:r>
        <w:rPr>
          <w:sz w:val="26"/>
          <w:szCs w:val="26"/>
        </w:rPr>
        <w:t>– член группы;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Cs w:val="28"/>
        </w:rPr>
        <w:t xml:space="preserve">Хуажева Э.Д. </w:t>
      </w:r>
      <w:r>
        <w:rPr>
          <w:sz w:val="26"/>
          <w:szCs w:val="26"/>
        </w:rPr>
        <w:t>– член группы;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2.Направить настоящее постановление для опубликования в районную газету «</w:t>
      </w:r>
      <w:r>
        <w:rPr>
          <w:szCs w:val="28"/>
        </w:rPr>
        <w:t>Заря</w:t>
      </w:r>
      <w:r>
        <w:rPr>
          <w:sz w:val="26"/>
          <w:szCs w:val="26"/>
        </w:rPr>
        <w:t xml:space="preserve">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А.А. Бечмукова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36:00Z</dcterms:created>
  <dc:creator>User</dc:creator>
  <dc:description/>
  <cp:keywords/>
  <dc:language>en-US</dc:language>
  <cp:lastModifiedBy>cheneshev</cp:lastModifiedBy>
  <cp:lastPrinted>2017-06-16T15:54:00Z</cp:lastPrinted>
  <dcterms:modified xsi:type="dcterms:W3CDTF">2018-01-30T08:31:00Z</dcterms:modified>
  <cp:revision>5</cp:revision>
  <dc:subject/>
  <dc:title>ПОСТАНОВЛЕНИЕ</dc:title>
</cp:coreProperties>
</file>