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18 года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7/472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рабочей группы по контролю за соблюдением участниками избирательного процесса порядка и правил проведения предвыборной агитации в период подготовки и проведения выборов Президента Российской Федерации (дата выборов 18 марта 2018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.8 ст.6 Закона Республики Адыгея «О территориальной избирательной комиссии города района», статьей 21 Федерального Закона «О выборах Президента Российской Федерации» территориальная избирательная комиссия Шовг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 xml:space="preserve">1.Создать рабочую группу по контролю за соблюдением участниками избирательного процесса порядка и правил проведения предвыборной агитации в период подготовки и проведения </w:t>
      </w:r>
      <w:r>
        <w:rPr/>
        <w:t xml:space="preserve">выборов Президента Российской Федерации </w:t>
      </w:r>
      <w:r>
        <w:rPr>
          <w:szCs w:val="28"/>
        </w:rPr>
        <w:t xml:space="preserve">(дата выборов </w:t>
      </w:r>
      <w:r>
        <w:rPr/>
        <w:t>18 марта 2018</w:t>
      </w:r>
      <w:r>
        <w:rPr>
          <w:szCs w:val="28"/>
        </w:rPr>
        <w:t xml:space="preserve"> года) в следующем составе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Бечмукова.А.А – руководитель группы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Бгуашев М.Ю. – член группы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Хуажева Э.Д. – член группы</w:t>
      </w:r>
    </w:p>
    <w:p>
      <w:pPr>
        <w:pStyle w:val="TextBody"/>
        <w:ind w:firstLine="360"/>
        <w:rPr/>
      </w:pPr>
      <w:r>
        <w:rPr>
          <w:szCs w:val="28"/>
        </w:rPr>
        <w:t xml:space="preserve">2.Направить настоящее постановление для опубликования в газету «Зар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3:00Z</dcterms:created>
  <dc:creator>User</dc:creator>
  <dc:description/>
  <cp:keywords/>
  <dc:language>en-US</dc:language>
  <cp:lastModifiedBy>cheneshev</cp:lastModifiedBy>
  <cp:lastPrinted>2017-06-16T15:50:00Z</cp:lastPrinted>
  <dcterms:modified xsi:type="dcterms:W3CDTF">2018-01-30T08:23:00Z</dcterms:modified>
  <cp:revision>4</cp:revision>
  <dc:subject/>
  <dc:title>ПОСТАНОВЛЕНИЕ</dc:title>
</cp:coreProperties>
</file>