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.01.2018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6/468-5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2"/>
        <w:rPr/>
      </w:pPr>
      <w:r>
        <w:rPr/>
        <w:t>О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8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jc w:val="both"/>
        <w:rPr/>
      </w:pPr>
      <w:r>
        <w:rPr/>
        <w:tab/>
      </w:r>
      <w:r>
        <w:rPr>
          <w:b w:val="false"/>
        </w:rPr>
        <w:t xml:space="preserve">Заслушав информацию   Председателя территориальной избирательной    комиссии Шовгеновского района Ченешева Р.Ю о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8 год, Территориальная  избирательная комиссия Шовгеновского района п о с т а н о в л я е т: </w:t>
      </w:r>
    </w:p>
    <w:p>
      <w:pPr>
        <w:pStyle w:val="TextBody"/>
        <w:spacing w:lineRule="auto" w:line="360"/>
        <w:rPr/>
      </w:pPr>
      <w:r>
        <w:rPr/>
        <w:tab/>
        <w:t>1. Утвердить План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 на 2018 год (приложение № 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</w:t>
        <w:tab/>
        <w:t xml:space="preserve">2. Направить настоящее постановление в Управление  образования администрации МО «Шовгеновский район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Возложить контроль за исполнением настоящего постановления на заместителя председателя Территориальной  избирательной комиссии Шовгеновского района  К.Д.Бгуаш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екретарь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иложение №1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TextBody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Шовгеновского района</w:t>
            </w:r>
            <w:r>
              <w:rPr>
                <w:rFonts w:cs="Courier New" w:ascii="Courier New" w:hAnsi="Courier New"/>
                <w:szCs w:val="28"/>
              </w:rPr>
              <w:t xml:space="preserve"> от 12 января 2018 г.  №56/468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ПЛАН</w:t>
      </w:r>
    </w:p>
    <w:p>
      <w:pPr>
        <w:pStyle w:val="22"/>
        <w:rPr/>
      </w:pPr>
      <w:r>
        <w:rPr/>
        <w:t>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</w:t>
      </w:r>
    </w:p>
    <w:p>
      <w:pPr>
        <w:pStyle w:val="22"/>
        <w:rPr/>
      </w:pPr>
      <w:r>
        <w:rPr/>
        <w:t>технологий в Шовгеновском районе  на 2018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я обучения кадров избирательных комиссий и других участников избирательного процесса</w:t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Шовгеновском районе</w:t>
      </w:r>
      <w:r>
        <w:rPr/>
        <w:t xml:space="preserve">  </w:t>
      </w:r>
    </w:p>
    <w:p>
      <w:pPr>
        <w:pStyle w:val="TextBodyIndent"/>
        <w:spacing w:lineRule="auto" w:line="36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1. Участие в обучении кадров избирательных комиссий Шовгеновского района, организуемом Центральной избирательной комиссией Республики Адыгея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2. Участие в  обучающих мероприятий организуемых Центральной избирательной комиссией Республики Адыгея для операторов пунктов приема заявлений территориальных избирательных комиссий городов, районов Республики Адыгея.</w:t>
      </w:r>
    </w:p>
    <w:p>
      <w:pPr>
        <w:pStyle w:val="TextBodyIndent"/>
        <w:spacing w:lineRule="auto" w:line="360"/>
        <w:rPr/>
      </w:pPr>
      <w:r>
        <w:rPr/>
        <w:t>Проведение совещания с председателями   участковых избирательных комиссий Шовгеновского района  по вопросам порядка формирования резерва составов участковых избирательных комиссий и назначения нового члена участковых избирательных комиссий из резерва  составов участковых избирательных комиссий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Январь     </w:t>
      </w:r>
      <w:r>
        <w:rPr/>
        <w:t xml:space="preserve">                             </w:t>
      </w:r>
      <w:r>
        <w:rPr>
          <w:sz w:val="28"/>
        </w:rPr>
        <w:t>Р.Ю.Ченешев, К.Д.Бгуашев, А.А.Бечмукова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Indent"/>
        <w:spacing w:lineRule="auto" w:line="360"/>
        <w:rPr/>
      </w:pPr>
      <w:r>
        <w:rPr/>
        <w:t xml:space="preserve">3. Участие в  обучающих мероприятий организуемых Центральной избирательной комиссией Республики Адыгея для операторов пунктов приема заявлений  участковых избирательных комиссий   </w:t>
      </w:r>
    </w:p>
    <w:p>
      <w:pPr>
        <w:pStyle w:val="TextBodyIndent"/>
        <w:spacing w:lineRule="auto" w:line="360"/>
        <w:ind w:hanging="0"/>
        <w:rPr/>
      </w:pPr>
      <w:r>
        <w:rPr/>
        <w:t>февраль                                Р.Ю.Ченешев, К.Д.Бгуашев, А.А.Бечмукова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spacing w:lineRule="auto" w:line="360"/>
        <w:rPr/>
      </w:pPr>
      <w:r>
        <w:rPr>
          <w:szCs w:val="24"/>
        </w:rPr>
        <w:t>4. Участие в  семинаре -совещании организуемом Центральной избирательной комиссией Республики Адыгея по вопросам подготовки и проведения выборов Президента Российской Федерации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Март                               Р.Ю.Ченешев, К.Д.Бгуашев, А.А.Бечмукова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  <w:t>5. Участие  членов ТИК, УИК  Шовгеновского района в семинарских занятиях проводимых  ЦИК Адыгеи и работниками  Аппарата ЦИК Адыгеи   по вопросам проведения предстоящих выбор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spacing w:lineRule="auto" w:line="360"/>
              <w:rPr/>
            </w:pPr>
            <w:r>
              <w:rPr/>
              <w:t>Апрель-июнь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 xml:space="preserve">6.  Осуществление организационных мероприятий  по  участию  членами участковых избирательных комиссий и резервом их составов  в </w:t>
      </w:r>
      <w:r>
        <w:rPr>
          <w:szCs w:val="24"/>
        </w:rPr>
        <w:t xml:space="preserve"> </w:t>
      </w:r>
      <w:r>
        <w:rPr/>
        <w:t xml:space="preserve">  циклах  лекций и практических занятий с   ЦИК Республики Адыгея  по типовой учебной программе «Правовые основы избирательного процесса и организация работы участковой избирательной комиссии», направленных на подготовку и проведение избирательных кампаний на территории Республики Адыгея в единый день голосования 9 сентября 2018 года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июнь - декабрь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Heading3"/>
              <w:tabs>
                <w:tab w:val="left" w:pos="708" w:leader="none"/>
                <w:tab w:val="left" w:pos="4096" w:leader="none"/>
              </w:tabs>
              <w:spacing w:lineRule="auto" w:line="24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Повышение правовой культуры избирателей и других участников избирательного процесс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заимодействие с территориальными структурами федеральных органов власти, органами государственной власти Республики Адыгея, органами местного самоуправления, молодежными общественными объединениями по вопросам повышения правовой культуры молодежи в рамках реализации Молодежной электоральной концепции, в том числе участие в организации семинаров, встреч, совещаний, заседаний, «круглых столов», оказание методической помощи в формировании и деятельности молодежных парламентов, клубов молодых избирателей и других форм молодежного самоуправл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/>
        <w:t>2. Участие в проведении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, организованного Центральной избирательной комиссией Российской Федерации (далее - ЦИК России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636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1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3. Организация и проведение мероприятий по повышению правовой культуры молодых и будущих избирателей в рамках Дня молодого избирател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роведение совместно с Управлением  образования администрации МО «Шовгеновский район»  первого (муниципального) этапа республиканской олимпиады по вопросам избирательного права среди учащихся старших классов общеобразовательных учреждени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spacing w:lineRule="auto" w:line="360"/>
        <w:ind w:firstLine="709"/>
        <w:jc w:val="both"/>
        <w:rPr/>
      </w:pPr>
      <w:r>
        <w:rPr/>
        <w:t>5. Участие в организации и проведение ЦИК РА  во взаимодействии с высшими и средними профессиональными учебными заведениями (их филиалами), расположенными на территории Республики Адыгея, первого этапа деловой игры «Выборы президента» среди студенто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,К.Д.Бгуашев, А.А.Бечмукова.</w:t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Участие в организации и проведение ЦИК РА  </w:t>
      </w:r>
      <w:r>
        <w:rPr/>
        <w:t>республиканского этапа деловой игры «Выборы президента» среди студентов - победителей первого этап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,К.Д.Бгуашев, А.А.Бечмуков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ониторинг и совершенствование избирательных технолог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организационно - методической помощи  участковым избирательным комиссиям в информационно – разъяснительной деятельности в период подготовки и проведения выборов  Президента Российской Федера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ab/>
        <w:t>2. Проведение мониторинга информационных материа</w:t>
      </w:r>
      <w:r>
        <w:rPr>
          <w:sz w:val="28"/>
        </w:rPr>
        <w:t>лов, размещенных в средствах массовой информации, направленного на получение объективной информации о ходе освещения избирательных кампаний, взаимодействия избирательных комиссий со средствами массовой информации по вопросам информационного обеспечения выборов и повышения результативности информационно - разъяснительн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ind w:right="172" w:firstLine="709"/>
              <w:jc w:val="both"/>
              <w:rPr>
                <w:sz w:val="28"/>
              </w:rPr>
            </w:pPr>
            <w:r>
              <w:rPr>
                <w:sz w:val="28"/>
              </w:rPr>
              <w:t>июнь - сентябрь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егулярное информационное наполнение и совершенствование раздела «Территориальная избирательная комиссия» сайта администрации МО «Шовгеновский район»  в информационно - телекоммуникационной сети общего пользования «Интернет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96" w:leader="none"/>
      </w:tabs>
      <w:spacing w:lineRule="auto" w:line="360"/>
      <w:ind w:left="72" w:hanging="72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096" w:leader="none"/>
      </w:tabs>
      <w:spacing w:lineRule="auto" w:line="360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240" w:leader="none"/>
      </w:tabs>
      <w:ind w:left="252" w:right="172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1:00Z</dcterms:created>
  <dc:creator>localhost</dc:creator>
  <dc:description/>
  <cp:keywords/>
  <dc:language>en-US</dc:language>
  <cp:lastModifiedBy>cheneshev</cp:lastModifiedBy>
  <cp:lastPrinted>2016-01-18T14:19:00Z</cp:lastPrinted>
  <dcterms:modified xsi:type="dcterms:W3CDTF">2018-01-25T13:40:00Z</dcterms:modified>
  <cp:revision>43</cp:revision>
  <dc:subject/>
  <dc:title>Приложение№1</dc:title>
</cp:coreProperties>
</file>