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Хатажукайское сельское поселение» четвер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Хатажукайское сельское поселение» четвертого созыва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ятимандатному  избирательному округу</w:t>
      </w:r>
      <w:r>
        <w:rPr>
          <w:bCs/>
          <w:sz w:val="28"/>
          <w:szCs w:val="28"/>
        </w:rPr>
        <w:t>№ 10: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метова Айдамира Хамедо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ухова Аслана Махмудо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иеву Зулиму Джафаровну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мокову Мариет Кадырбечевну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хутлева Рашида Каплановича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по пятимандатному избирательному округу № 6: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тову Нафисет Абдулаховну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гужиеву Марьят Аскаровну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изова Мурата Аслано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пачеву Риму Масхудовну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ткова Кущука Макович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Хатажукайское сельское поселение» четвертого созыва   удостоверение об избрании их  депутатами Совета народных депутатов муниципального образования «Хатажукайское сельское поселение» четвер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Хатажукай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8T07:16:00Z</dcterms:modified>
  <cp:revision>18</cp:revision>
  <dc:subject/>
  <dc:title>П О С Т А Н О В Л Е Н И Е</dc:title>
</cp:coreProperties>
</file>