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Хакуринохабльское сельское поселение» четвер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Хакуринохабльское сельское поселение» четвертого созыва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шестимандатному  избирательному округу</w:t>
      </w:r>
      <w:r>
        <w:rPr>
          <w:bCs/>
          <w:sz w:val="28"/>
          <w:szCs w:val="28"/>
        </w:rPr>
        <w:t>№ 8: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адырова Мурата Батырбие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шева Азамата Довлетбие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урова Хамеда Анзауро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ыбова Руслана Юрье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ева Нальбия Схатбиевич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шева Айдамира Шрахметовича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по четырехмандатному избирательному округу № 9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гадирова Рустема Аслано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урову Марину Аслано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евич Эдуарда Руслано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нахова Аскарбия Капланович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Хакуринохабльское сельское поселение» четвертого созыва   удостоверение об избрании их  депутатами Совета народных депутатов муниципального образования «Хакуринохабльское сельское поселение» четвер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Хакуринохабль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4T11:41:00Z</dcterms:modified>
  <cp:revision>16</cp:revision>
  <dc:subject/>
  <dc:title>П О С Т А Н О В Л Е Н И Е</dc:title>
</cp:coreProperties>
</file>