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7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Мамхегское сельское поселение» четвер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Мамхегское сельское поселение» четвертого созыва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десятимандатному  избирательному округу</w:t>
      </w:r>
      <w:r>
        <w:rPr>
          <w:bCs/>
          <w:sz w:val="28"/>
          <w:szCs w:val="28"/>
        </w:rPr>
        <w:t>№ 7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ашукова Нальбия Меджид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шхамахова Руслана Довлетби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шева Азамата Довлетби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ыбова Мурата Аслан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а Рамазана Кадырбеч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а Рустама Джанбеч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левцежева Айдамира Заурби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парова Ачердана Казбек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гундокова Азамата Хазертале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нахова Аслана Галимовича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Мамхегское сельское поселение» четвертого созыва   удостоверение об избрании их  депутатами Совета народных депутатов муниципального образования «Мамхегское сельское поселение» четвер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Мамхег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4T11:41:00Z</dcterms:modified>
  <cp:revision>17</cp:revision>
  <dc:subject/>
  <dc:title>П О С Т А Н О В Л Е Н И Е</dc:title>
</cp:coreProperties>
</file>