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 сентябр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43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О регистрации избранных депутатов Совета народных депутатов муниципального образования  «Заревское сельское поселение» четвертого созыва</w:t>
        <w:br/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В соответствии со статьей 82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депутатами Совета народных депутатов муниципального образования </w:t>
      </w:r>
      <w:r>
        <w:rPr>
          <w:sz w:val="28"/>
          <w:szCs w:val="28"/>
        </w:rPr>
        <w:t xml:space="preserve"> «Заревское сельское поселение» четвертого созыва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ятимандатному  избирательному округу</w:t>
      </w:r>
      <w:r>
        <w:rPr>
          <w:bCs/>
          <w:sz w:val="28"/>
          <w:szCs w:val="28"/>
        </w:rPr>
        <w:t>№ 5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ян  Романа Петро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дровского Александра Михайло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ох Евгения Петро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онову Наталью  Викторовину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фимова Алексея Сергеевича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по пятимандатному избирательному округу № 6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лот Галину Павловну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крушину Наталью Анатольевну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юсюкайлову Светлану Гурьевну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хлатого Николая Павловича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пову Любовь Александровну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Выдать зарегистрированным депутатам Совета народных депутатов муниципального образования «Заревское сельское поселение» четвертого созыва   удостоверение об избрании их  депутатами Совета народных депутатов муниципального образования «Заревское сельское поселение» четвертого созыва установленного образц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направить в Совет народных депутатов муниципального образования «Заревское сельское поселение», опубликовать в  районной газете    «Заря» и разместить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Аня</dc:creator>
  <dc:description/>
  <cp:keywords/>
  <dc:language>en-US</dc:language>
  <cp:lastModifiedBy>cheneshev</cp:lastModifiedBy>
  <cp:lastPrinted>2007-12-05T13:48:00Z</cp:lastPrinted>
  <dcterms:modified xsi:type="dcterms:W3CDTF">2017-09-14T11:39:00Z</dcterms:modified>
  <cp:revision>15</cp:revision>
  <dc:subject/>
  <dc:title>П О С Т А Н О В Л Е Н И Е</dc:title>
</cp:coreProperties>
</file>