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4-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Шовгеновский район» шес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Шовгеновский район» шестого созыва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четырехмандатному  избирательному округу</w:t>
      </w:r>
      <w:r>
        <w:rPr>
          <w:bCs/>
          <w:sz w:val="28"/>
          <w:szCs w:val="28"/>
        </w:rPr>
        <w:t>№ 1: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 xml:space="preserve">Жемадукова  Рамазана  Байзетовича 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 xml:space="preserve">Зезарахова  Аслана  Кандауровича 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 xml:space="preserve">Керашева  Азамата  Аскарбиевича 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 w:val="false"/>
          <w:bCs/>
          <w:szCs w:val="28"/>
        </w:rPr>
        <w:t>Меретукова  Нальбия Касимовича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>по четырехмандатному избирательному округу № 2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укожева  Мухамеда  Касимо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биева  Байзета  Довлетбие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чецукова  Пшимафа  Хамедо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ева  Руслана  Каплановича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по четырехмандатному избирательному округу № 3: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хурцова  Юрия Ивано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денко Эдуарда  Владимиро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лепко Николая Георгие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жного Андрея Владимирович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>по трехмандатному избирательному округу № 4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джокова  Азамата  Кадырбече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фесова  Нуралия Муратовича 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иенко Олега  Сергеевича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Шовгеновский район» шестого созыва   удостоверение об избрании их  депутатами Совета народных депутатов муниципального образования «Шовгеновский район» шес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Шовгеновский район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4T11:40:00Z</dcterms:modified>
  <cp:revision>13</cp:revision>
  <dc:subject/>
  <dc:title>П О С Т А Н О В Л Е Н И Е</dc:title>
</cp:coreProperties>
</file>