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</wp:posOffset>
                </wp:positionV>
                <wp:extent cx="252031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76pt;mso-wrap-distance-left:9.05pt;mso-wrap-distance-right:9.05pt;mso-wrap-distance-top:0pt;mso-wrap-distance-bottom:0pt;margin-top:1.5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сентября 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8/433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 общих результатах выборов депутатов Совета народных депутатов муниципального образования «Хатажукайское   сельское поселение» четвертого созыва</w:t>
        <w:br/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На основании протоколов территориальной избирательной комиссии Шовгеновского района о результатах выборов депутатов Совета народных депутатов муниципального образования «Хатажукайское сельское поселение» четвертого созыва по пятимандатному избирательному округу № 10 и  пятимандатному избирательному округу № 11 , в соответствии со статьей 77 Закона Республики Адыгея  «О выборах депутатов представительного органа муниципального образования» территориальная избирательная комиссия  Шовгеновского района ПОСТАНОВЛЯЕТ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Признать выборы депутатов Совета народных депутатов муниципального образования «Хатажукайское сельское поселение» четвертого созыва состоявшимися, результаты – действительными.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вет народных депутатов муниципального образования «Хатажукайское  сельское поселение» избраны 10 депутатов: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по пятимандатному избирательному округу № 10: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Батметов  Айдамир  Хамедович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нухов  Аслан  Махмудович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биева  Зулима Джафаровна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Чамокова Мариет Кадырбечевна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Яхутлев  Рашид  Капланович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по пятимандатному избирательному округу № 11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штова Нафисет Абдулаховн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гужиева Марьят Аскаровн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шизов Мурат  Асланович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пачева Рима Масхудовн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тков  Кущук  Макович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, а также данные протоколов и сводных таблиц территориальной избирательной комиссии Шовгеновского района о результатах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Совета народных депутатов муниципального образования «Хатажукайское    сельское поселение» четвертого созыва по пятимандатному избирательному округу № 10 и пятимандатному избирательному округу № 11  опубликовать в районной газете  «Заря» и разместить в сети «Интернет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Аня</dc:creator>
  <dc:description/>
  <cp:keywords/>
  <dc:language>en-US</dc:language>
  <cp:lastModifiedBy>admin</cp:lastModifiedBy>
  <cp:lastPrinted>2011-12-08T09:45:00Z</cp:lastPrinted>
  <dcterms:modified xsi:type="dcterms:W3CDTF">2017-09-12T12:48:00Z</dcterms:modified>
  <cp:revision>13</cp:revision>
  <dc:subject/>
  <dc:title>П О С Т А Н О В Л Е Н И Е</dc:title>
</cp:coreProperties>
</file>