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сентябр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/432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общих результатах выборов депутатов Совета народных депутатов муниципального образования «Хакуринохабльское    сельское поселение» четвертого созыва</w:t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а основании протоколов территориальной избирательной комиссии Шовгеновского района о результатах выборов депутатов Совета народных депутатов муниципального образования «Хакуринохабльское  сельское поселение» четвертого созыва по шестимандатному  избирательному округу № 8 и  четырехмандатному избирательному округу № 9 ,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выборы депутатов Совета народных депутатов муниципального образования «Хакуринохабльское  сельское поселение» четвертого созыва 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Хакуринохабльское   сельское поселение» избраны 10 депутатов: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шестимандатному избирательному округу № 8: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Багадыров  Мурат  Батырбиевич </w:t>
      </w:r>
    </w:p>
    <w:p>
      <w:pPr>
        <w:pStyle w:val="TextBody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 xml:space="preserve">Гишев   Азамат  Довлетбие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ауров  Хамед  Анзауро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зыбов  Руслан  Юрьевич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Ожев  Нальбий Схатбиевич </w:t>
      </w:r>
    </w:p>
    <w:p>
      <w:pPr>
        <w:pStyle w:val="TextBody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ишев   Айдамир Шрахмето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четырехмандатному избирательному округу № 9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агадирова Рустем  Аслано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урова Марина Аслановн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аевич Эдуард  Руслано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Шнахов  Аскарбий Капланович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, а также данные протоколов и сводных таблиц территориальной избирательной комиссии Шовгеновского района о результатах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Совета народных депутатов муниципального образования «Хакуринохабльское     сельское поселение» четвертого созыва по шестимандатному избирательному округу № 8 и четырехмандатному избирательному округу № 9   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cheneshev</cp:lastModifiedBy>
  <cp:lastPrinted>2011-12-08T09:45:00Z</cp:lastPrinted>
  <dcterms:modified xsi:type="dcterms:W3CDTF">2017-09-14T07:40:00Z</dcterms:modified>
  <cp:revision>11</cp:revision>
  <dc:subject/>
  <dc:title>П О С Т А Н О В Л Е Н И Е</dc:title>
</cp:coreProperties>
</file>