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19685</wp:posOffset>
                </wp:positionV>
                <wp:extent cx="2520315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76pt;mso-wrap-distance-left:9.05pt;mso-wrap-distance-right:9.05pt;mso-wrap-distance-top:0pt;mso-wrap-distance-bottom:0pt;margin-top:1.55pt;mso-position-vertical-relative:text;margin-left:27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сентября  2017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/431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б общих результатах выборов депутатов Совета народных депутатов муниципального образования «Мамхегское   сельское поселение» четвертого созыва</w:t>
        <w:br/>
        <w:t xml:space="preserve"> 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На основании протоколов территориальной избирательной комиссии Шовгеновского района о результатах выборов депутатов Совета народных депутатов муниципального образования «Мамхегское сельское поселение» четвертого созыва по десятимандатному избирательному округу № 7, в соответствии со статьей 77 Закона Республики Адыгея  «О выборах депутатов представительного органа муниципального образования» территориальная избирательная комиссия  Шовгеновского района ПОСТАНОВЛЯЕТ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Признать выборы депутатов Совета народных депутатов муниципального образования «Мамхегское сельское поселение» четвертого созыва состоявшимися, результаты – действительными.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становить, что в Совет народных депутатов муниципального образования «Мамхегское  сельское поселение» избраны 10 депутатов </w:t>
      </w:r>
      <w:r>
        <w:rPr>
          <w:bCs/>
          <w:sz w:val="28"/>
          <w:szCs w:val="28"/>
        </w:rPr>
        <w:t>по десятимандатному избирательному округу № 7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ашуков  Нальбий Меджидович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шхамахов  Руслан  Довлетбиевич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ишев  Азамат  Довлетбиевич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зыбов  Мурат  Асланович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Зафесов  Рамазан Кадырбечевич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фесов Рустам Джанбечевич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левцежев  Айдамир  Заурбиевич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юльпаров  Ачердан  Казбекович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гундоков  Азамат  Хазерталевич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Шнахов  Аслан  Галимович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, а также данные протоколов и сводных таблиц территориальной избирательной комиссии Шовгеновского района о результатах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Совета народных депутатов муниципального образования «Мамхегское сельское поселение» четвертого созыва по десятимандатному</w:t>
      </w:r>
      <w:r>
        <w:rPr>
          <w:szCs w:val="28"/>
        </w:rPr>
        <w:t xml:space="preserve">  </w:t>
      </w:r>
      <w:r>
        <w:rPr>
          <w:sz w:val="28"/>
          <w:szCs w:val="28"/>
        </w:rPr>
        <w:t>избирательному округу № 10   опубликовать в районной газете  «Заря» и разместить в сети «Интернет»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 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Аня</dc:creator>
  <dc:description/>
  <cp:keywords/>
  <dc:language>en-US</dc:language>
  <cp:lastModifiedBy>admin</cp:lastModifiedBy>
  <cp:lastPrinted>2011-12-08T09:45:00Z</cp:lastPrinted>
  <dcterms:modified xsi:type="dcterms:W3CDTF">2017-09-12T12:46:00Z</dcterms:modified>
  <cp:revision>12</cp:revision>
  <dc:subject/>
  <dc:title>П О С Т А Н О В Л Е Н И Е</dc:title>
</cp:coreProperties>
</file>