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19685</wp:posOffset>
                </wp:positionV>
                <wp:extent cx="2520315" cy="96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76pt;mso-wrap-distance-left:9.05pt;mso-wrap-distance-right:9.05pt;mso-wrap-distance-top:0pt;mso-wrap-distance-bottom:0pt;margin-top:1.55pt;mso-position-vertical-relative:text;margin-left:27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сентября  2017 год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8/430-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б общих результатах выборов депутатов Совета народных депутатов муниципального образования «Заревское   сельское поселение» четвертого созыва</w:t>
        <w:br/>
        <w:t xml:space="preserve"> 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На основании протоколов территориальной избирательной комиссии Шовгеновского района о результатах выборов депутатов Совета народных депутатов муниципального образования «Заревское сельское поселение» четвертого созыва по пятимандатному избирательному округу № 5 и  пятимандатному избирательному округу № 6 , в соответствии со статьей 77 Закона Республики Адыгея  «О выборах депутатов представительного органа муниципального образования» территориальная избирательная комиссия  Шовгеновского района ПОСТАНОВЛЯЕТ: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 Признать выборы депутатов Совета народных депутатов муниципального образования «Заревское сельское поселение» четвертого созыва состоявшимися, результаты – действительными. 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Совет народных депутатов муниципального образования «Заревское  сельское поселение» избраны 10 депутатов: </w:t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>по пятимандатному избирательному округу № 5: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иян  Роман  Петрович 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Мандровский Александр  Михайлович </w:t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 xml:space="preserve">Отрох Евгений Петрович 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адионова Наталья  Викторовна</w:t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 xml:space="preserve">Трофимов  Алексей Сергеевич </w:t>
      </w:r>
    </w:p>
    <w:p>
      <w:pPr>
        <w:pStyle w:val="TextBody"/>
        <w:spacing w:lineRule="auto" w:line="360"/>
        <w:ind w:firstLine="567"/>
        <w:rPr>
          <w:bCs/>
          <w:szCs w:val="28"/>
        </w:rPr>
      </w:pPr>
      <w:r>
        <w:rPr>
          <w:b w:val="false"/>
          <w:bCs/>
          <w:szCs w:val="28"/>
        </w:rPr>
        <w:t xml:space="preserve"> </w:t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>по пятимандатному избирательному округу № 6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от Галина Павловна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нкрушина Наталья Анатольевна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юсюкайлова Светлана Гурьевна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хлатый Николай Павлович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рпова Любовь Александров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, а также данные протоколов и сводных таблиц территориальной избирательной комиссии Шовгеновского района о результатах выборов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 Совета народных депутатов муниципального образования «Заревское сельское поселение» четвертого созыва по пятимандатному избирательному округу № 5 и пятимандатному избирательному округу № 6   опубликовать в районной газете  «Заря» и разместить в сети «Интернет»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Ю. 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Бечм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0:00Z</dcterms:created>
  <dc:creator>Аня</dc:creator>
  <dc:description/>
  <cp:keywords/>
  <dc:language>en-US</dc:language>
  <cp:lastModifiedBy>admin</cp:lastModifiedBy>
  <cp:lastPrinted>2011-12-08T09:45:00Z</cp:lastPrinted>
  <dcterms:modified xsi:type="dcterms:W3CDTF">2017-09-12T12:45:00Z</dcterms:modified>
  <cp:revision>13</cp:revision>
  <dc:subject/>
  <dc:title>П О С Т А Н О В Л Е Н И Е</dc:title>
</cp:coreProperties>
</file>