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сентябр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8/428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общих результатах выборов депутатов Совета народных депутатов муниципального образования «Шовгеновский район» шестого созыва</w:t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а основании протоколов территориальной избирательной комиссии Шовгеновского района о результатах выборов депутатов Совета народных депутатов муниципального образования «Шовгеновский район» шестого созыва по четырехмандатному  избирательному округу № 1, четырехмандатному  избирательному округу № 2, четырехмандатному  избирательному округу №3   и трехмандатному избирательному округу № 4,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выборы депутатов Совета народных депутатов муниципального образования «Шовгеновский район» шестого созыва 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Шовгеновский район» избраны 15 депутатов: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>четырехмандатному  избирательному округу</w:t>
      </w:r>
      <w:r>
        <w:rPr>
          <w:b w:val="false"/>
          <w:bCs/>
          <w:szCs w:val="28"/>
        </w:rPr>
        <w:t>№ 1: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Жемадуков  Рамазан  Байзетович  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езарахов  Аслан  Кандаурович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 xml:space="preserve">Керашев  Азамат  Аскарбиевич </w: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 w:val="false"/>
          <w:bCs/>
          <w:szCs w:val="28"/>
        </w:rPr>
        <w:t>Меретуков  Нальбий Касимович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>по четырехмандатному избирательному округу № 2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укожев  Мухамед  Касимович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биев  Байзет  Довлетбиевич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чецуков  Пшимаф  Хамедович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ев  Руслан  Капланович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>по четырехмандатному избирательному округу № 3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хурцов  Юрий Иванович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енко Эдуард  Владимирович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лепко Николай Георгиевич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>Нарожный Андрей Владимирович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>по трехмандатному избирательному округу № 4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джоков  Азамат  Кадырбечевич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фесов  Нуралий Муратович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иенко Олег  Сергееви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а также данные протоколов и сводных таблиц территориальной избирательной комиссии Шовгеновского района о результатах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утатов Совета народных депутатов муниципального образования «Шовгеновский район» шестого созыва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четырехмандатному  избирательному округу</w:t>
      </w:r>
      <w:r>
        <w:rPr>
          <w:bCs/>
          <w:sz w:val="28"/>
          <w:szCs w:val="28"/>
        </w:rPr>
        <w:t>№ 1,  четырехмандатному  избирательному округу№ 2,  четырехмандатному  избирательному округу№ 3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и трехмандатному  избирательному округу № 4 </w:t>
      </w:r>
      <w:r>
        <w:rPr>
          <w:sz w:val="28"/>
          <w:szCs w:val="28"/>
        </w:rPr>
        <w:t>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cheneshev</cp:lastModifiedBy>
  <cp:lastPrinted>2011-12-08T09:45:00Z</cp:lastPrinted>
  <dcterms:modified xsi:type="dcterms:W3CDTF">2017-09-13T08:03:00Z</dcterms:modified>
  <cp:revision>8</cp:revision>
  <dc:subject/>
  <dc:title>П О С Т А Н О В Л Е Н И Е</dc:title>
</cp:coreProperties>
</file>