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27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 результатах  выборов   главы муниципального образования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«Хатажукайское сельское поселение»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о статьей 76 Закона Республики Адыгея "О выборах главы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выборы главы муниципального образования «Хатажукайское сельское поселение»  состоявшимися, результаты действительными.</w:t>
            </w:r>
          </w:p>
        </w:tc>
      </w:tr>
    </w:tbl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главы муниципального образования «Хатажукайское сельское поселение»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  выборов главы муниципального образования «Хатажукайское сельское поселение», признать избранным главой муниципального образования «Хатажукайское сельское поселение»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абетова Каплана Ай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общение территориальной избирательной комиссия Шовгеновского района  о результатах   выборов  главы муниципального образования «Хатажукайское сельское поселение»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9:02:00Z</dcterms:modified>
  <cp:revision>42</cp:revision>
  <dc:subject/>
  <dc:title>П О С Т А Н О В Л Е Н И Е</dc:title>
</cp:coreProperties>
</file>