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 результатах  выборов   главы муниципального образования «Дукмасовское сельское поселение»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о статьей 76 Закона Республики Адыгея "О выборах главы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главы муниципального образования «Дукмасовское сельское поселение»  состоявшимися, результаты действительными.</w:t>
            </w:r>
          </w:p>
        </w:tc>
      </w:tr>
    </w:tbl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главы муниципального образования «Дукмасовское сельское поселение»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главы муниципального образования «Дукмасовское сельское поселение», признать избранным главой муниципального образования «Дукмас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икенина Василия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 выборов  главы муниципального образования «Дукмасовское сельское поселение»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9:03:00Z</dcterms:modified>
  <cp:revision>41</cp:revision>
  <dc:subject/>
  <dc:title>П О С Т А Н О В Л Е Н И Е</dc:title>
</cp:coreProperties>
</file>