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.09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7/423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О результатах  выборов   главы муниципального образования «Джерокайское сельское поселение»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В соответствии со статьей 76 Закона Республики Адыгея "О выборах главы муниципального образования" территориальная избирательная комиссия Шовгеновского района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выборы главы муниципального образования «Джерокайское сельское поселение»  состоявшимися, результаты действительными.</w:t>
            </w:r>
          </w:p>
        </w:tc>
      </w:tr>
    </w:tbl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 xml:space="preserve">2. Утвердить протокол и сводную таблицу территориальной избирательной комиссии Шовгеновского района о результатах </w:t>
      </w:r>
      <w:r>
        <w:rPr>
          <w:b w:val="false"/>
          <w:sz w:val="28"/>
          <w:szCs w:val="28"/>
        </w:rPr>
        <w:t xml:space="preserve">  выборов главы муниципального образования «Джерокайское сельское поселение»</w:t>
      </w:r>
      <w:r>
        <w:rPr>
          <w:b w:val="false"/>
          <w:bCs/>
          <w:sz w:val="28"/>
          <w:szCs w:val="28"/>
        </w:rPr>
        <w:t xml:space="preserve">.   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На основании протокола территориальной избирательной комиссии Шовгеновского района о результатах   выборов главы муниципального образования «Джерокайское сельское поселение», признать избранным главой муниципального образования «Джерокайское сельское поселение» </w:t>
      </w:r>
      <w:r>
        <w:rPr>
          <w:sz w:val="28"/>
          <w:szCs w:val="28"/>
        </w:rPr>
        <w:t xml:space="preserve"> Кагазежева Юрия Нурби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ообщение территориальной избирательной комиссия Шовгеновского района  о результатах   выборов  главы муниципального образования «Джерокайское сельское поселение» направить в районную газету «Заря» для опубликования.</w:t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2400"/>
      </w:tblGrid>
      <w:tr>
        <w:trPr/>
        <w:tc>
          <w:tcPr>
            <w:tcW w:w="4111" w:type="dxa"/>
            <w:tcBorders/>
          </w:tcPr>
          <w:p>
            <w:pPr>
              <w:pStyle w:val="Heading5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566" w:gutter="0" w:header="0" w:top="624" w:footer="16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51:00Z</dcterms:created>
  <dc:creator>Аня</dc:creator>
  <dc:description/>
  <cp:keywords/>
  <dc:language>en-US</dc:language>
  <cp:lastModifiedBy>cheneshev</cp:lastModifiedBy>
  <cp:lastPrinted>2017-06-25T20:21:00Z</cp:lastPrinted>
  <dcterms:modified xsi:type="dcterms:W3CDTF">2017-09-12T08:06:00Z</dcterms:modified>
  <cp:revision>38</cp:revision>
  <dc:subject/>
  <dc:title>П О С Т А Н О В Л Е Н И Е</dc:title>
</cp:coreProperties>
</file>