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9.2017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7/42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 результатах  выборов  депутатов Совета народных депутатов муниципального образования «Хатажукай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четвертого созыва  по пятимандатному избирательному округу № 10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выборы депутатов Совета народных депутатов муниципального образования "Хатажукайское  сельское поселение" четвертого созыва по пятимандатному избирательному округу №10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ab/>
        <w:t xml:space="preserve"> 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sz w:val="28"/>
          <w:szCs w:val="28"/>
        </w:rPr>
        <w:t xml:space="preserve">  выборов депутатов Совета народных депутатов муниципального образования «Хатажукайское сельское поселение» четвертого созыва по пятимандатному избирательному округу № 10</w:t>
      </w:r>
      <w:r>
        <w:rPr>
          <w:b w:val="false"/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выборов депутатов Совета народных депутатов муниципального образования «Хатажукайское сельское поселение» четвертого созыва  по пятимандатному избирательному округу № 10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Хатажукайское сельское поселение" четвертого созыва  по пятимандатному избирательному округу №10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метова Айдамира Хамед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ухова Аслана Махмудовича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биеву Зулиму Джафаровну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мокову Мариет Кадырбечевну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хутлева Рашида Каплановича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4. Сообщение территориальной избирательной комиссия Шовгеновского района  о результатах   выборов  депутатов Совета народных депутатов муниципального образования "Хатажукайское сельское поселение" четвертого созыва по пятимандатному избирательному округу № 10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admin</cp:lastModifiedBy>
  <cp:lastPrinted>2017-06-25T20:21:00Z</cp:lastPrinted>
  <dcterms:modified xsi:type="dcterms:W3CDTF">2017-09-12T08:57:00Z</dcterms:modified>
  <cp:revision>40</cp:revision>
  <dc:subject/>
  <dc:title>П О С Т А Н О В Л Е Н И Е</dc:title>
</cp:coreProperties>
</file>