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9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419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 результатах  выборов депутатов Совета народных депутатов муниципального образования «Хакуринохабльское  сельское поселение»</w:t>
      </w:r>
      <w:r>
        <w:rPr/>
        <w:t xml:space="preserve"> </w:t>
      </w:r>
      <w:r>
        <w:rPr>
          <w:sz w:val="28"/>
          <w:szCs w:val="28"/>
        </w:rPr>
        <w:t>четвертого созыва  по шестимандатному избирательному округу № 8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В соответствии со статьей 75 Закона Республики Адыгея "О выборах депутатов представительного органа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знать выборы депутатов Совета народных депутатов муниципального образования "Хакуринохабльское  сельское поселение" четвертого созыва по шестимандатному избирательному округу № 8 состоявшимися, результаты действительными.</w:t>
            </w:r>
          </w:p>
        </w:tc>
      </w:tr>
    </w:tbl>
    <w:p>
      <w:pPr>
        <w:pStyle w:val="3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ab/>
        <w:t xml:space="preserve">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 xml:space="preserve">  выборов депутатов Совета народных депутатов муниципального образования «Хакуринохабльское сельское поселение» четвертого созыва по шестимандатному избирательному округу № 8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3. На основании протокола территориальной избирательной комиссии Шовгеновского района о результатах   выборов депутатов Совета народных депутатов муниципального образования «Хакуринохабльское сельское поселение» четвертого созыва  по шестимандатному избирательному округу      № 8, признать избранными депутатами </w:t>
      </w:r>
      <w:r>
        <w:rPr>
          <w:sz w:val="28"/>
          <w:szCs w:val="28"/>
        </w:rPr>
        <w:t>Совета народных депутатов муниципального образования "Хакуринохабльское сельское поселение" четвертого созыва  по шестимандатному избирательному округу № 8 следующих зарегистрированных кандидатов набравших наибольшее число голосов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гадырова Мурата Батырбие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шева Азамата Довлетбие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урова Хамеда Анзаур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зыбова Руслана Юрье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ева Нальбия Схатбие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шева Айдамира Шрахметови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Сообщение территориальной избирательной комиссия Шовгеновского района  о результатах   выборов  депутатов Совета народных депутатов муниципального образования "Хакуринохабльское сельское поселение" четвертого созыва по шестимандатному избирательному округу № 8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cheneshev</cp:lastModifiedBy>
  <cp:lastPrinted>2017-06-25T20:21:00Z</cp:lastPrinted>
  <dcterms:modified xsi:type="dcterms:W3CDTF">2017-09-14T11:36:00Z</dcterms:modified>
  <cp:revision>37</cp:revision>
  <dc:subject/>
  <dc:title>П О С Т А Н О В Л Е Н И Е</dc:title>
</cp:coreProperties>
</file>