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1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выборов депутатов Совета народных депутатов муниципального образования «Мамхег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десятимандатному  избирательному округу № 7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выборы депутатов Совета народных депутатов муниципального образования "Мамхегское  сельское поселение" четвертого созыва по десятимандатному  избирательному округу № 7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ab/>
        <w:t xml:space="preserve"> 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Мамхегское сельское поселение» четвертого созыва по десятимандатному  избирательному округу № 7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Мамхегское сельское поселение» четвертого созыва  по десятимандатному  избирательному округу № 7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Мамхегское сельское поселение" четвертого созыва  по десятимандатному  избирательному округу № 7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ашукова Нальбия Меджид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шхамахова Руслана Довлетб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шева Азамата Довлетб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ыбова Мурата Аслан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фесова Рамазана Кадырбеч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фесова Рустама Джанбеч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левцежева Айдамира Заурбие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льпарова Ачердана Казбекович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>Хагундокова Азамата Хазерталевич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Cs/>
          <w:sz w:val="28"/>
          <w:szCs w:val="28"/>
        </w:rPr>
        <w:t xml:space="preserve">Шнахова Аслана Галимович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Мамхегское сельское поселение" четвертого созыва по десятимандатному  избирательному округу № 7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46:00Z</dcterms:modified>
  <cp:revision>37</cp:revision>
  <dc:subject/>
  <dc:title>П О С Т А Н О В Л Е Н И Е</dc:title>
</cp:coreProperties>
</file>