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15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  выборов депутатов Совета народных депутатов муниципального образования «Дукмасовское 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четвертого созыва  по семимандатному избирательному округу № 4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нать выборы депутатов Совета народных депутатов муниципального образования "Дукмасовское  сельское поселение" четвертого созыва по семимандатному избирательному округу № 4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ab/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депутатов Совета народных депутатов муниципального образования «Дукмасовское сельское поселение» четвертого созыва по семимандатному избирательному округу № 4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. На основании протокола территориальной избирательной комиссии Шовгеновского района о результатах   выборов депутатов Совета народных депутатов муниципального образования «Дукмасовское сельское поселение» четвертого созыва  по семимандатному избирательному округу № 4,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Дукмасовское сельское поселение" четвертого созыва  по семимандатному избирательному округу № 4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мазова Сергея Владимир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ер Людмилу Николаевну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овик Валерия Никола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ухова Владимира Анатоль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анцеву Галину Васильевну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кенина Николая Петр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лько Ивана Иванови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Сообщение территориальной избирательной комиссия Шовгеновского района  о результатах   выборов  депутатов Совета народных депутатов муниципального образования "Дукмасовское сельское поселение" четвертого созыва по семимандатному избирательному округу № 4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8:37:00Z</dcterms:modified>
  <cp:revision>32</cp:revision>
  <dc:subject/>
  <dc:title>П О С Т А Н О В Л Е Н И Е</dc:title>
</cp:coreProperties>
</file>