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 выборов депутатов Совета народных депутатов муниципального образования «Дукмасов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трехмандатному избирательному округу № 3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Дукмасовское  сельское поселение" четвертого созыва по трехмандатному избирательному округу № 3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Дукмасовское сельское поселение» четвертого созыва по трехмандатному избирательному округу № 3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Дукмасовское сельское поселение» четвертого созыва  по трехмандатному избирательному округу № 3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Дукмасовское сельское поселение" четвертого созыва  по трехмандатному избирательному округу № 3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арян Аршалуйса Автандил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калина Сергея Пет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валова Виктора Николае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Дукмасовское сельское поселение" четвертого созыва по трехмандатному избирательному округу № 3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9-12T12:11:00Z</cp:lastPrinted>
  <dcterms:modified xsi:type="dcterms:W3CDTF">2017-09-12T09:12:00Z</dcterms:modified>
  <cp:revision>32</cp:revision>
  <dc:subject/>
  <dc:title>П О С Т А Н О В Л Е Н И Е</dc:title>
</cp:coreProperties>
</file>