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выборов  депутатов Совета народных депутатов муниципального образования «Шовгеновский район»</w:t>
      </w:r>
      <w:r>
        <w:rPr/>
        <w:t xml:space="preserve"> </w:t>
      </w:r>
      <w:r>
        <w:rPr>
          <w:sz w:val="28"/>
          <w:szCs w:val="28"/>
        </w:rPr>
        <w:t xml:space="preserve">шестого созыва  по четырехмандатному избирательному округу № 2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знать выборы депутатов Совета народных депутатов муниципального образования "Шовгеновский район" шестого созыва по четырехмандатному избирательному округу № 2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выборов депутатов Совета народных депутатов муниципального образования «Шовгеновский район» шестого созыва по четырехмандатному избирательному округу № 2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На основании протокола территориальной избирательной комиссии Шовгеновского района о результатах выборов депутатов Совета народных депутатов муниципального образования "Шовгеновский район"  </w:t>
      </w:r>
      <w:r>
        <w:rPr>
          <w:sz w:val="28"/>
          <w:szCs w:val="28"/>
        </w:rPr>
        <w:t xml:space="preserve">шестого  </w:t>
      </w:r>
      <w:r>
        <w:rPr>
          <w:bCs/>
          <w:sz w:val="28"/>
          <w:szCs w:val="28"/>
        </w:rPr>
        <w:t xml:space="preserve"> созыва  по </w:t>
      </w:r>
      <w:r>
        <w:rPr>
          <w:sz w:val="28"/>
          <w:szCs w:val="28"/>
        </w:rPr>
        <w:t>четырехмандатному</w:t>
      </w:r>
      <w:r>
        <w:rPr>
          <w:bCs/>
          <w:sz w:val="28"/>
          <w:szCs w:val="28"/>
        </w:rPr>
        <w:t xml:space="preserve"> избирательному округу № 2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Шовгеновский район" шестого созыва  по четырехмандатному избирательному округу №2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еукожева Мухамеда Касим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биева Байзета Довлетби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чецукова Пшимафа Хамед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ева Руслана Капланович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общение территориальной избирательной комиссия Шовгеновского района  о результатах  выборов депутатов Совета народных депутатов муниципального образования "Шовгеновский район" шестого созыва по четырехмандатному избирательному округу № 2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8:31:00Z</dcterms:modified>
  <cp:revision>34</cp:revision>
  <dc:subject/>
  <dc:title>П О С Т А Н О В Л Е Н И Е</dc:title>
</cp:coreProperties>
</file>