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0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выборов  депутатов Совета народных депутатов муниципального образования «Шовгеновский район»</w:t>
      </w:r>
      <w:r>
        <w:rPr/>
        <w:t xml:space="preserve"> </w:t>
      </w:r>
      <w:r>
        <w:rPr>
          <w:sz w:val="28"/>
          <w:szCs w:val="28"/>
        </w:rPr>
        <w:t xml:space="preserve">шестого созыва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етырехмандатному избирательному округу № 1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депутатов Совета народных депутатов муниципального образования "Шовгеновский район" шестого созыва по четырехмандатному избирательному округу № 1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>выборов депутатов Совета народных депутатов муниципального образования «Шовгеновский район» шестого созыва по четырехмандатному избирательному округу № 1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"Шовгеновский район"  </w:t>
      </w:r>
      <w:r>
        <w:rPr>
          <w:sz w:val="28"/>
          <w:szCs w:val="28"/>
        </w:rPr>
        <w:t xml:space="preserve">шестого  </w:t>
      </w:r>
      <w:r>
        <w:rPr>
          <w:bCs/>
          <w:sz w:val="28"/>
          <w:szCs w:val="28"/>
        </w:rPr>
        <w:t xml:space="preserve"> созыва  по </w:t>
      </w:r>
      <w:r>
        <w:rPr>
          <w:sz w:val="28"/>
          <w:szCs w:val="28"/>
        </w:rPr>
        <w:t>четырехмандатному</w:t>
      </w:r>
      <w:r>
        <w:rPr>
          <w:bCs/>
          <w:sz w:val="28"/>
          <w:szCs w:val="28"/>
        </w:rPr>
        <w:t xml:space="preserve"> избирательному округу № 1,  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Шовгеновский район" шестого созыва  по четырехмандатному избирательному округу № 1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мадукова Рамазана Байзет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зарахова Аслана Кандау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ашева Азамата Аскарбт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етукова Нальбия Касимови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выборов депутатов Совета народных депутатов муниципального образования "Шовгеновский район" шестого созыва по четырехмандатному избирательному округу № 1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cheneshev</cp:lastModifiedBy>
  <cp:lastPrinted>2017-06-25T20:21:00Z</cp:lastPrinted>
  <dcterms:modified xsi:type="dcterms:W3CDTF">2017-09-13T08:02:00Z</dcterms:modified>
  <cp:revision>34</cp:revision>
  <dc:subject/>
  <dc:title>П О С Т А Н О В Л Е Н И Е</dc:title>
</cp:coreProperties>
</file>