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0 сентября 2017 года                                                                                      № 46/408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 гла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муниципальных образований «Джерокайское сельское поселение», «Дукмасовское сельское поселение», «Заревское сельское поселение», «Мамхегское сельское поселение», «Хатажукайское сельское поселение»</w:t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12 августа 2005 года №89 «О выборах  главы муниципального образования»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</w:t>
      </w:r>
      <w:r>
        <w:rPr>
          <w:b/>
          <w:szCs w:val="28"/>
        </w:rPr>
        <w:t xml:space="preserve">глав </w:t>
      </w:r>
      <w:r>
        <w:rPr>
          <w:b/>
          <w:bCs/>
          <w:szCs w:val="28"/>
        </w:rPr>
        <w:t>муниципальных образований «Джерокайское сельское поселение», «Дукмасовское сельское поселение», «Заревское сельское поселение», «Мамхегское сельское поселение», «Хатажукай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частью 9,1 статьи 67 Закона Республики Адыгея от 12 августа 2005 года №89 «О выборах  главы муниципального образования»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информацию заместителя председателя территориальной  избирательной комиссия Шовгеновского района К.Д.Бгуашева о жалобах (заявлениях) на нарушения Закона Республики Адыгея от 12 августа 2005 года   №89 «О выборах главы муниципального образования»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глав муниципальных образований «Джерокайское сельское поселение», «Дукмасовское сельское поселение», «Заревское сельское поселение», «Мамхегское сельское поселение», «Хатажукайское сельское поселение»</w:t>
      </w:r>
      <w:r>
        <w:rPr>
          <w:szCs w:val="28"/>
        </w:rPr>
        <w:t xml:space="preserve"> 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12 августа 2005 года №89 «О выборах  главы муниципального образования»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лав муниципальных образований «Джерокайское сельское поселение», «Дукмасовское сельское поселение», «Заревское сельское поселение», «Мамхегское сельское поселение», «Хатажукай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0 сентября 2017 года в территориальную избирательную комиссию Шовгеновского района,   при установлении итогов голосования, определении результатов выборов</w:t>
      </w:r>
      <w:r>
        <w:rPr>
          <w:bCs/>
          <w:szCs w:val="28"/>
        </w:rPr>
        <w:t xml:space="preserve"> глав муниципальных образований «Джерокайское сельское поселение», «Дукмасовское сельское поселение», «Заревское сельское поселение», «Мамхегское сельское поселение», «Хатажукайское сельское поселение»</w:t>
      </w:r>
      <w:r>
        <w:rPr>
          <w:szCs w:val="28"/>
        </w:rPr>
        <w:t xml:space="preserve">  жалоб  на нарушение 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9-10T17:00:00Z</dcterms:modified>
  <cp:revision>37</cp:revision>
  <dc:subject/>
  <dc:title>РОССИЙСКАЯ  ФЕДЕРАЦИЯ</dc:title>
</cp:coreProperties>
</file>