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0 сентября 2017 года                                                                                      № 46/407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депутатов Совета народных депутатов муниципального  образования «Хакуринохабльское сельское поселение» по шестимандатному избирательному округу № 8 и четырехмандатному                                    избирательному округу № 9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шеститимандатному избирательному округу № 8 и четырехмандатному избирательному округу № 9  муниципального образования «Хакуринохабль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руководствуясь частью 12 статьи 75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информацию заместителя председателя территориальной  избирательной комиссия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шеститимандатному избирательному округу № 8 и четырехмандатному избирательному округу № 9  муниципального образования «Хакуринохабльское сельское поселение» 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шеститимандатному избирательному округу № 8 и четырехмандатному избирательному округу № 9  муниципального образования «Хакуринохаб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10 сентября 2017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 шеститимандатному избирательному округу № 8 и четырехмандатному избирательному округу № 9  муниципального образования «Хакуринохабльское сельское поселение» 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9-10T16:44:00Z</dcterms:modified>
  <cp:revision>36</cp:revision>
  <dc:subject/>
  <dc:title>РОССИЙСКАЯ  ФЕДЕРАЦИЯ</dc:title>
</cp:coreProperties>
</file>