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0 сентября 2017 года                                                                                      № 46/405-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жалобах (заявлениях) на нарушения  Закона Республики Адыге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депутатов Совета народных депутатов муниципального образования «Заревское сельское поселение» по  пятимандатному избирательному округу № 5 и пятимандатному избирательному округу № 6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аслушав информацию заместителя председателя территориальной избирательной комиссии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пятимандатному избирательному округу № 5 и пятимандатному избирательному округу № 6  муниципального образования «Заревское сельское поселение»</w:t>
      </w:r>
      <w:r>
        <w:rPr>
          <w:b/>
          <w:szCs w:val="28"/>
        </w:rPr>
        <w:t xml:space="preserve"> </w:t>
      </w:r>
      <w:r>
        <w:rPr>
          <w:szCs w:val="28"/>
        </w:rPr>
        <w:t>руководствуясь частью 12 статьи 75 Закона Республики Адыгея от 21 июня 2005 года №326 «О выборах депутатов представительного органа муниципального образования территориальная  избирательная комиссия Шовгеновского района,   п о с т а н о в л я е 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информацию заместителя председателя территориальной  избирательной комиссия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пятимандатному избирательному округу № 5 и пятимандатному избирательному округу № 6  муниципального образования «Заревское сельское поселение»  (прилагаетс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править настоящее постановление в Центральную избирательную комиссию Республики Адыге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Шовгеновского района                                           Р.Ю.Чене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 Шовгеновского района</w:t>
        <w:tab/>
        <w:t xml:space="preserve">                                       А.А.Бечмуко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8"/>
        <w:ind w:firstLine="7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жалобах (заявлениях) на нарушения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 пятимандатному избирательному округу № 5 и пятимандатному избирательному округу № 6  муниципального образования                                     «Заревское сельское поселение»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10 сентября 2017 года в территориальную избирательную комиссию Шовгеновского района,  </w:t>
      </w:r>
      <w:r>
        <w:rPr>
          <w:szCs w:val="28"/>
        </w:rPr>
        <w:t xml:space="preserve"> при установлении итогов голосования, определении результатов выборов по  пятимандатному избирательному округу № 5 и пятимандатному избирательному округу № 6  муниципального образования «Заревское сельское поселение»  жалоб  на нарушение </w:t>
      </w:r>
      <w:r>
        <w:rPr/>
        <w:t>Закона Республики Адыгея от 21 июня 2005 г. N 326 "О выборах депутатов представительного органа муниципального образования"  не поступало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6-09-08T08:22:00Z</cp:lastPrinted>
  <dcterms:modified xsi:type="dcterms:W3CDTF">2017-09-10T16:44:00Z</dcterms:modified>
  <cp:revision>32</cp:revision>
  <dc:subject/>
  <dc:title>РОССИЙСКАЯ  ФЕДЕРАЦИЯ</dc:title>
</cp:coreProperties>
</file>