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455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</w:rPr>
        <w:t>ШОВГЕНОВСКОГО 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10 сентября 2017 года                                                                                      № 46/404-5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а.Хакуринохабль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жалобах (заявлениях) на нарушения  Закона Республики Адыге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т 21 июня 2005 г. N 326 "О выборах депутатов представительного органа муниципального образования", поступивших в территориальную избирательную комиссию Шовгеновского района  в день голосования и при установлении итогов голосования, определении результатов выборов депутатов Совета народных депутатов муниципального образования «Дукмасовское сельское поселение» по  трехмандатному избирательному округу № 3 и семимандатному избирательному округу № 4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Заслушав информацию заместителя председателя территориальной избирательной комиссии Шовгеновского района К.Д.Бгуашева о жалобах (заявлениях) на нарушения Закона Республики Адыгея от 21 июня 2005 г. N 326 "О выборах депутатов представительного органа муниципального образования", поступивших в территориальную избирательную комиссию Шовгеновского района  в день голосования и при установлении итогов голосования, определении результатов выборов по </w:t>
      </w:r>
      <w:r>
        <w:rPr>
          <w:b/>
          <w:szCs w:val="28"/>
        </w:rPr>
        <w:t>трехмандатному избирательному округу № 3 и семимандатному избирательному округу № 4</w:t>
      </w:r>
      <w:r>
        <w:rPr>
          <w:szCs w:val="28"/>
        </w:rPr>
        <w:t xml:space="preserve">   муниципального образования </w:t>
      </w:r>
      <w:r>
        <w:rPr>
          <w:b/>
          <w:szCs w:val="28"/>
        </w:rPr>
        <w:t xml:space="preserve">«Дукмасовское сельское поселение» </w:t>
      </w:r>
      <w:r>
        <w:rPr>
          <w:szCs w:val="28"/>
        </w:rPr>
        <w:t>руководствуясь частью 12 статьи 75 Закона Республики Адыгея от 21 июня 2005 года №326 «О выборах депутатов представительного органа муниципального образования территориальная  избирательная комиссия Шовгеновского района,   п о с т а н о в л я е 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 Принять к сведению информацию заместителя председателя территориальной  избирательной комиссия Шовгеновского района К.Д.Бгуашева о жалобах (заявлениях) на нарушения Закона Республики Адыгея от 21 июня 2005 г. N 326 "О выборах депутатов представительного органа муниципального образования", поступивших в территориальную избирательную комиссию Шовгеновского района  в день голосования и при установлении итогов голосования, определении результатов выборов по </w:t>
      </w:r>
      <w:r>
        <w:rPr>
          <w:b/>
          <w:szCs w:val="28"/>
        </w:rPr>
        <w:t>трехмандатному избирательному округу № 3 и семимандатному избирательному округу № 4</w:t>
      </w:r>
      <w:r>
        <w:rPr>
          <w:szCs w:val="28"/>
        </w:rPr>
        <w:t xml:space="preserve">   муниципального образования </w:t>
      </w:r>
      <w:r>
        <w:rPr>
          <w:b/>
          <w:szCs w:val="28"/>
        </w:rPr>
        <w:t xml:space="preserve">«Дукмасовское сельское поселение» </w:t>
      </w:r>
      <w:r>
        <w:rPr>
          <w:szCs w:val="28"/>
        </w:rPr>
        <w:t xml:space="preserve"> (прилагается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Направить настоящее постановление в Центральную избирательную комиссию Республики Адыге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территориальной  избирательной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комиссии Шовгеновского района                                           Р.Ю.Ченеше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екретарь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территориальной избирательной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комиссии  Шовгеновского района</w:t>
        <w:tab/>
        <w:t xml:space="preserve">                                       А.А.Бечмукова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autoSpaceDE w:val="false"/>
        <w:rPr>
          <w:szCs w:val="28"/>
        </w:rPr>
      </w:pPr>
      <w:r>
        <w:rPr>
          <w:szCs w:val="28"/>
        </w:rPr>
        <w:tab/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Style18"/>
        <w:ind w:firstLine="7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алобах (заявлениях) на нарушения о жалобах (заявлениях) на нарушения Закона Республики Адыгея от 21 июня 2005 г. N 326 "О выборах депутатов представительного органа муниципального образования", поступивших в территориальную избирательную комиссию Шовгеновского района  в день голосования и при установлении итогов голосования, определении результатов выборов по  трехмандатному избирательному округу № 3 и семимандатному избирательному округу № 4   муниципального образования «Дукмасов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/>
        <w:t xml:space="preserve">10 сентября 2017 года в территориальную избирательную комиссию Шовгеновского района,  </w:t>
      </w:r>
      <w:r>
        <w:rPr>
          <w:szCs w:val="28"/>
        </w:rPr>
        <w:t xml:space="preserve"> при установлении итогов голосования, определении результатов выборов по  трехмандатному избирательному округу № 3 и семимандатному избирательному округу № 4   муниципального образования «Дукмасовское сельское поселение»  жалоб  на нарушение </w:t>
      </w:r>
      <w:r>
        <w:rPr/>
        <w:t>Закона Республики Адыгея от 21 июня 2005 г. N 326 "О выборах депутатов представительного органа муниципального образования"  не поступало.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</w:p>
    <w:sectPr>
      <w:footerReference w:type="default" r:id="rId3"/>
      <w:type w:val="nextPage"/>
      <w:pgSz w:w="11906" w:h="16838"/>
      <w:pgMar w:left="1134" w:right="680" w:gutter="0" w:header="0" w:top="680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29:00Z</dcterms:created>
  <dc:creator>Панов Ю.Л.</dc:creator>
  <dc:description/>
  <cp:keywords/>
  <dc:language>en-US</dc:language>
  <cp:lastModifiedBy>cheneshev</cp:lastModifiedBy>
  <cp:lastPrinted>2016-09-08T08:22:00Z</cp:lastPrinted>
  <dcterms:modified xsi:type="dcterms:W3CDTF">2017-09-10T16:44:00Z</dcterms:modified>
  <cp:revision>29</cp:revision>
  <dc:subject/>
  <dc:title>РОССИЙСКАЯ  ФЕДЕРАЦИЯ</dc:title>
</cp:coreProperties>
</file>