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0 сентября 2017 года                                                                                      № 46/403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депутатов Совета народных депутатов муниципального образования «Шовгеновский район» по  четырехмандатному избирательному округу № 1, четырехмандатному избирательному округу № 2, четырехмандатному избирательному округу №3,  трехмандатному избирательному округу № 4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 четырехмандатному избирательному округу № 1, четырехмандатному избирательному округу №2, четырехмандатному избирательному округу №3, трехмандатному избирательному округу № 4 муниципального образования «Шовгеновский район» руководствуясь частью 12 статьи 75 Закона Республики Адыгея от 21 июня 2005 года №326 «О выборах депутатов представительного органа муниципального образования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информацию заместителя председателя территориальная  избирательная комиссия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четырехмандатному избирательному округу № 1, четырехмандатному избирательному округу №2, четырехмандатному избирательному округу №3, трехмандатному избирательному округу № 4 муниципального образования «Шовгеновский район»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жалобах (заявлениях) на нарушения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 четырехмандатному избирательному округу № 1, четырехмандатному избирательному округу №2, четырехмандатному избирательному округу №3, трехмандатному избирательному округу № 4 муниципального образования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10 сентября 2017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по  четырехмандатному избирательному округу № 1, четырехмандатному избирательному округу №2, четырехмандатному избирательному округу №3, трехмандатному избирательному округу № 4 муниципального образования «Шовгеновский район» жалоб  на нарушение </w:t>
      </w:r>
      <w:r>
        <w:rPr/>
        <w:t>Закона Республики Адыгея от 21 июня 2005 г. N 326 "О выборах депутатов представительного органа муниципального образования"  не поступало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9-10T16:43:00Z</dcterms:modified>
  <cp:revision>28</cp:revision>
  <dc:subject/>
  <dc:title>РОССИЙСКАЯ  ФЕДЕРАЦИЯ</dc:title>
</cp:coreProperties>
</file>