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02774165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ИЗБИРАТЕЛЬНАЯ КОМИСС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true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04 сентября 2017 года                        № 45/402-5</w:t>
      </w:r>
    </w:p>
    <w:p>
      <w:pPr>
        <w:pStyle w:val="2"/>
        <w:suppressAutoHyphens w:val="true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2"/>
        <w:suppressAutoHyphens w:val="true"/>
        <w:jc w:val="center"/>
        <w:rPr>
          <w:bCs/>
        </w:rPr>
      </w:pPr>
      <w:r>
        <w:rPr>
          <w:bCs/>
        </w:rPr>
        <w:t>а.Хакуринохабль</w:t>
      </w:r>
    </w:p>
    <w:p>
      <w:pPr>
        <w:pStyle w:val="2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ычеркивании в избирательном бюллетене для голосования 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ах </w:t>
      </w:r>
      <w:r>
        <w:rPr>
          <w:b/>
          <w:bCs/>
          <w:sz w:val="28"/>
          <w:szCs w:val="28"/>
        </w:rPr>
        <w:t xml:space="preserve"> депутатов Совета народных депутатов муниципального образования  «Шовгеновский район»  по четырехмандатному  избирательному округу №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Шовгеновского от 04 сентября 2017 года № 45/401-5 «</w:t>
      </w:r>
      <w:r>
        <w:rPr>
          <w:b/>
          <w:bCs/>
          <w:sz w:val="28"/>
          <w:szCs w:val="28"/>
        </w:rPr>
        <w:t xml:space="preserve">Об аннулировании регистрации кандидата в депутаты Совета народных депутатов муниципального образования  «Шовгеновский район»  п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хмандатному  избирательному округу №2  Абрегова Махмуда Ахмедовича</w:t>
      </w:r>
      <w:r>
        <w:rPr>
          <w:sz w:val="28"/>
          <w:szCs w:val="28"/>
        </w:rPr>
        <w:t xml:space="preserve">»    территориальная избирательная комиссия Шовгеновского  района п о с т а н о в л я е 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частковым избирательным комиссиям избирательных участков №260-263 обеспечить вычеркивание в избирательном бюллетене для голосования на выборах </w:t>
      </w:r>
      <w:r>
        <w:rPr>
          <w:bCs/>
          <w:sz w:val="28"/>
        </w:rPr>
        <w:t xml:space="preserve">депутатов Совета народных депутатов муниципального образования  «Шовгеновский район» по четырехмандатному  избирательному округу №2  </w:t>
      </w:r>
      <w:r>
        <w:rPr>
          <w:sz w:val="28"/>
        </w:rPr>
        <w:t xml:space="preserve"> сведений о  кандидате </w:t>
      </w:r>
      <w:r>
        <w:rPr>
          <w:b/>
          <w:bCs/>
          <w:sz w:val="28"/>
        </w:rPr>
        <w:t>Абрегове Махмуде Ахмедович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черкивание сведений о выбывшем кандидате производить шариковой ручкой или чернилами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б указанном кандид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 участковые избирательные комиссии избирательных участков №260-26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озложить контроль за исполнением настоящего постановления на заместителя председателя территориальной избирательной комиссии Шовгеновского района Бгуашева К.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Р.Ю.Ченешев</w:t>
            </w:r>
          </w:p>
        </w:tc>
      </w:tr>
      <w:tr>
        <w:trPr>
          <w:trHeight w:val="1020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 избирательной комиссии Шовгеновского райо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А.А.Бечму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spacing w:lineRule="auto" w:line="36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6:00Z</dcterms:created>
  <dc:creator>Самородняя</dc:creator>
  <dc:description/>
  <cp:keywords/>
  <dc:language>en-US</dc:language>
  <cp:lastModifiedBy>cheneshev</cp:lastModifiedBy>
  <cp:lastPrinted>2016-09-09T15:25:00Z</cp:lastPrinted>
  <dcterms:modified xsi:type="dcterms:W3CDTF">2017-09-06T07:47:00Z</dcterms:modified>
  <cp:revision>6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