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сентябр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/399 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ннулировании регистрации кандидата на должность главы муниципального образования «Джерокайское сельское поселение» Нагарокова Казбека Амбиевич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заявления кандидата </w:t>
      </w:r>
      <w:r>
        <w:rPr>
          <w:bCs/>
          <w:sz w:val="28"/>
          <w:szCs w:val="28"/>
        </w:rPr>
        <w:t>на должность главы муниципального образования «Джерокайское сельское поселение» Нагарокова Казбека Амбиевича, выдвинутого в порядке самовыдвижения и зарегистрированного постановлением территориальной избирательной комиссии Шовгеновского района   № 36/337-5</w:t>
      </w:r>
      <w:r>
        <w:rPr/>
        <w:t xml:space="preserve"> «</w:t>
      </w:r>
      <w:r>
        <w:rPr>
          <w:bCs/>
          <w:sz w:val="28"/>
          <w:szCs w:val="28"/>
        </w:rPr>
        <w:t>О регистрации кандидатом на должность главы  муниципального образования «Джерокайское  сельское поселение» Нагарокова Казбека Амбиевича, и в соответствии</w:t>
      </w:r>
      <w:r>
        <w:rPr>
          <w:sz w:val="28"/>
          <w:szCs w:val="28"/>
        </w:rPr>
        <w:t xml:space="preserve"> с частью 1 статьи 40.1 Закона Республики Адыгея от 12 августа  2002 г. N 89 "О выборах главы   муниципального образования" территориальная  избирательная комиссия Шовгеновского района  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Аннулировать регистрацию кандидата </w:t>
      </w:r>
      <w:bookmarkStart w:id="0" w:name="sub_2"/>
      <w:r>
        <w:rPr>
          <w:bCs/>
          <w:sz w:val="28"/>
          <w:szCs w:val="28"/>
        </w:rPr>
        <w:t>на должность главы муниципального образования «Джерокайское сельское поселение» Нагарокова Казбека Амбие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ннулировать удостоверение выданное К.А.Нагарокову  территориальной избирательной комиссией Шовгеновского района</w:t>
      </w:r>
      <w:bookmarkEnd w:id="0"/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53-255.  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8-23T16:20:00Z</cp:lastPrinted>
  <dcterms:modified xsi:type="dcterms:W3CDTF">2017-09-06T07:40:00Z</dcterms:modified>
  <cp:revision>30</cp:revision>
  <dc:subject/>
  <dc:title>П О С Т А Н О В Л Е Н И Е</dc:title>
</cp:coreProperties>
</file>