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szCs w:val="40"/>
        </w:rPr>
      </w:pPr>
      <w:r>
        <w:rPr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августа  2017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/397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.Хакуринохаб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избирательных бюллетеней, передаваемых участковым избирательным комиссиям по выбора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 муниципальных образований «Джерокайское сельское поселение», «Дукмасовское сельское поселение», «Заревское сельское поселение», «Мамхегское сельское поселение», «Хатажукайское сельское поселение»,   (дата выборов 10 сентября 2017 года)</w:t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частью 10 статьи 60 Закона Республики Адыгея «О выборах главы муниципального образования» территориальная избирательная комиссия  Шовгеновск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участковые избирательные комиссии по акту следующее количество избирательных бюллетене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збирательного участ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избирател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926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чество передаваемых избирательных бюллетене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1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у избирательных бюллетеней производить согласно Акта пере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секретаря избирательной комиссии Бечмукову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ечмукова</w:t>
            </w:r>
          </w:p>
        </w:tc>
      </w:tr>
    </w:tbl>
    <w:p>
      <w:pPr>
        <w:pStyle w:val="22"/>
        <w:spacing w:lineRule="auto" w:line="240" w:before="0" w:after="0"/>
        <w:ind w:left="283" w:firstLine="709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9:00Z</dcterms:created>
  <dc:creator>admin</dc:creator>
  <dc:description/>
  <cp:keywords/>
  <dc:language>en-US</dc:language>
  <cp:lastModifiedBy>cheneshev</cp:lastModifiedBy>
  <dcterms:modified xsi:type="dcterms:W3CDTF">2017-09-04T12:08:00Z</dcterms:modified>
  <cp:revision>26</cp:revision>
  <dc:subject/>
  <dc:title/>
</cp:coreProperties>
</file>