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</wp:posOffset>
                </wp:positionV>
                <wp:extent cx="25184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71.75pt;mso-wrap-distance-left:9.05pt;mso-wrap-distance-right:9.05pt;mso-wrap-distance-top:0pt;mso-wrap-distance-bottom:0pt;margin-top:5.8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szCs w:val="40"/>
        </w:rPr>
      </w:pPr>
      <w:r>
        <w:rPr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августа  2017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/395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.Хакуринохаб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избирательных бюллетеней, передаваемых участковым избирательным комиссиям по выборам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оветов народных депутатов муниципальных образований  «Дукмасовское сельское поселение», «Заревское сельское поселение», «Мамхегское сельское поселение», «Хакуринохабльское сельское поселение», «Хатажукайское сельское поселение» (дата выборов 10 сентября 2017 года)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частью 14 статьи 69 Закона Республики Адыгея «О выборах депутатов представительного органа муниципального образования» территориальная избирательная комиссия  Шовгеновск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участковые избирательные комиссии по акту следующее количество избирательных бюллетеней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184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номер  избирате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збират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92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ичество передаваемых избирательных бюллетеней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мандатный избирательный округ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68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ми мандатный избирательный округ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</w:tr>
      <w:tr>
        <w:trPr>
          <w:trHeight w:val="6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мандатный избирательный округ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>
          <w:trHeight w:val="68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мандатный избирательный округ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1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</w:tr>
      <w:tr>
        <w:trPr>
          <w:trHeight w:val="6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ти  мандатный избирательный округ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андатный избирательный округ №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5 </w:t>
            </w:r>
          </w:p>
        </w:tc>
      </w:tr>
      <w:tr>
        <w:trPr>
          <w:trHeight w:val="6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ти мандатный избирательный округ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2 </w:t>
            </w:r>
          </w:p>
        </w:tc>
      </w:tr>
      <w:tr>
        <w:trPr>
          <w:trHeight w:val="68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мандатный избирательный округ №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 </w:t>
            </w:r>
          </w:p>
        </w:tc>
      </w:tr>
      <w:tr>
        <w:trPr>
          <w:trHeight w:val="6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</w:tr>
      <w:tr>
        <w:trPr>
          <w:trHeight w:val="68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мандатный избирательный округ №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1 </w:t>
            </w:r>
          </w:p>
        </w:tc>
      </w:tr>
      <w:tr>
        <w:trPr>
          <w:trHeight w:val="4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1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у избирательных бюллетеней производить согласно Акта пере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секретаря избирательной комиссии Бечмукову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ечмукова</w:t>
            </w:r>
          </w:p>
        </w:tc>
      </w:tr>
    </w:tbl>
    <w:p>
      <w:pPr>
        <w:pStyle w:val="22"/>
        <w:spacing w:lineRule="auto" w:line="240" w:before="0" w:after="0"/>
        <w:ind w:left="283" w:firstLine="709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9:00Z</dcterms:created>
  <dc:creator>admin</dc:creator>
  <dc:description/>
  <cp:keywords/>
  <dc:language>en-US</dc:language>
  <cp:lastModifiedBy>cheneshev</cp:lastModifiedBy>
  <dcterms:modified xsi:type="dcterms:W3CDTF">2017-09-04T11:58:00Z</dcterms:modified>
  <cp:revision>25</cp:revision>
  <dc:subject/>
  <dc:title/>
</cp:coreProperties>
</file>