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августа  2017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395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, передаваемых участковым избирательным комиссиям по выборам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вета народных депутатов муниципального образования «Шовгеновский район»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частью 14 статьи 69 Закона Республики Адыгея «О выборах депутатов представительного органа муниципального образования» территориальная избирательная комиссия  Шовгенов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номер  ж избирательного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мандатный избирательный округ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мандатный избирательный округ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мандатный избирательный округ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мандатный избирательный округ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ырехмандатный избирательный округ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мандатный избирательный округ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9:00Z</dcterms:created>
  <dc:creator>admin</dc:creator>
  <dc:description/>
  <cp:keywords/>
  <dc:language>en-US</dc:language>
  <cp:lastModifiedBy>cheneshev</cp:lastModifiedBy>
  <dcterms:modified xsi:type="dcterms:W3CDTF">2017-09-04T12:00:00Z</dcterms:modified>
  <cp:revision>24</cp:revision>
  <dc:subject/>
  <dc:title/>
</cp:coreProperties>
</file>